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y of Pinellas Pa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City of Pinellas Park, Florida, gives notice of proposed ordinance governing a telecommunications company placing or maintaining telecommunications facilities in its roads or rights-of-wa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y of Pinellas Park, Florida, gives notice of proposed ordinance governing a telecommunications company placing or maintaining telecommunications facilities in its roads or rights-of-wa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RST READING TO BE HELD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4, 2022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inellas Park City Hall, City Council Chambers, 5141 78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ve. N., Pinellas Park, FL 3378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UBJECT: The proposed ordinance proposes updates to Chapter 14, Article II, Communications Facilities in Public Rights-of-Way including those necessary for consistency with State States and the removal of certain bond requirements, together with other changes to Chapter 14 separate of the governance of a telecommunications company placing or maintaining telecommunications facilities in public rights-of-wa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roposed ordinance can be obtained by calling the City Clerk’s Office at (727)369-0619 or by visiting City Hall during regular business hou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4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13:00Z</dcterms:created>
  <dc:creator>Harris, Whitley</dc:creator>
  <dc:description/>
  <cp:keywords/>
  <dc:language>en-US</dc:language>
  <cp:lastModifiedBy>Harris, Whitley</cp:lastModifiedBy>
  <dcterms:modified xsi:type="dcterms:W3CDTF">2022-02-08T18:13:00Z</dcterms:modified>
  <cp:revision>2</cp:revision>
  <dc:subject/>
  <dc:title/>
</cp:coreProperties>
</file>