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1 Notification in the Event of Suspected or Real Breach of Containment.</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porting requirements of the U.S. Department of Transportation, any carrier transporting radioactive material in the State shall notify the Department immediately in the event the carrier suspects or knows of a breach in the containment of the radioactive material being transported. Notification shall be made as described in subsection 64E-5.151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0 FS. Law Implemented 404.022, 404.051(1), (4), (6), (11), 404.20(1) FS. History–New 7-17-85, Formerly 10D-91.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