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4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Please contact Denay Brown at (850)354-7615 or dbrown@stearnsweaver.com for conference call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. Issues on the agenda will include the Executive Director’s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ecil Bradley, Executive Director, 1820 E. Park Avenue, Suite 101, Tallahassee, FL 32301, cbradley@ftri.org, (850)270-26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 32301, cbradley@ftri.org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ecil Bradley, Executive Director, 1820 E. Park Avenue, Suite 101, Tallahassee, FL 32301, cbradley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02:00Z</dcterms:created>
  <dc:creator>Harris, Whitley</dc:creator>
  <dc:description/>
  <cp:keywords/>
  <dc:language>en-US</dc:language>
  <cp:lastModifiedBy>Harris, Whitley</cp:lastModifiedBy>
  <dcterms:modified xsi:type="dcterms:W3CDTF">2022-02-08T17:02:00Z</dcterms:modified>
  <cp:revision>2</cp:revision>
  <dc:subject/>
  <dc:title/>
</cp:coreProperties>
</file>