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ild Hogs Scooters and Motorsports LLC, (3311) line-make TQV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Wild Hogs Scooters and Motorsports LLC, as a dealership for the sale of motorcycles manufactured by Taizhou Qianxin Vehicle Co., L.C.D. (Line make TQVC) at 3311 West Lake Mary Boulevard Units 1 2, Lake Mary, (Seminole County), Florida 32746, on or after March 1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ason Rupp, 1431 South Woodland Boulevard, Deland, Florida 32720; principal investor(s): Jason Rupp, 1431 South Woodland Boulevard, Deland, Florida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Drive Suite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52:00Z</dcterms:created>
  <dc:creator>Harris, Whitley</dc:creator>
  <dc:description/>
  <cp:keywords/>
  <dc:language>en-US</dc:language>
  <cp:lastModifiedBy>Harris, Whitley</cp:lastModifiedBy>
  <dcterms:modified xsi:type="dcterms:W3CDTF">2022-02-08T17:52:00Z</dcterms:modified>
  <cp:revision>2</cp:revision>
  <dc:subject/>
  <dc:title/>
</cp:coreProperties>
</file>