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1932)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of motorcycles manufactured by Taizhou Qianxin Vehicle Co., Ltd. (Line make TQVC) at 1932 West Fairbanks Avenue, Winter Park, (Orange County), Florida 32789, on or after March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are dealer operator(s): Jason Rupp, 1932 W Fairbanks Avenue, Winter Park, Florida 32789; principal investor(s): Jason Rupp, 1932 W Fairbanks Avenue, Winter Park, Florida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3:00Z</dcterms:created>
  <dc:creator>Harris, Whitley</dc:creator>
  <dc:description/>
  <cp:keywords/>
  <dc:language>en-US</dc:language>
  <cp:lastModifiedBy>Harris, Whitley</cp:lastModifiedBy>
  <dcterms:modified xsi:type="dcterms:W3CDTF">2022-02-08T17:53:00Z</dcterms:modified>
  <cp:revision>2</cp:revision>
  <dc:subject/>
  <dc:title/>
</cp:coreProperties>
</file>