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b/>
          <w:bCs/>
          <w:sz w:val="20"/>
          <w:szCs w:val="20"/>
        </w:rPr>
        <w:t>Establishment of Wild Hogs Scooters and Motorsports LLC, (730)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of motorcycle manufactured by Taizhou Qianxin Vehicle Co., Ltd. (TQVC) at 730 South Dillard Street, Winter Garden, (Orange County), Florida 34787, on or after March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Wild Hogs Scooters and Motorsports LLC are dealer operator(s): Jason Rupp, 730 South Dillard Street, Winter Garden, Florida 32746; principal investor(s): Jason Rupp, 730 South Dillard Street, Winter Garden, Florida 3274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55:00Z</dcterms:created>
  <dc:creator>Harris, Whitley</dc:creator>
  <dc:description/>
  <cp:keywords/>
  <dc:language>en-US</dc:language>
  <cp:lastModifiedBy>Harris, Whitley</cp:lastModifiedBy>
  <dcterms:modified xsi:type="dcterms:W3CDTF">2022-02-08T17:55:00Z</dcterms:modified>
  <cp:revision>2</cp:revision>
  <dc:subject/>
  <dc:title/>
</cp:coreProperties>
</file>