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Application and Renewa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anuary 18, 2022, the Department of Children and Families, received a petition for waiver of paragraph 65D-30.0036(1)(c), Florida Administrative Code, from the Center for Progress and Excellence, Inc. Paragraph 65D-30.0036(1)(c) of the Code requires applicants for licensure to provide substance abuse services to submit a copy of the provider’s valid occupational license/business tax receipt and zoning with the appli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18:00Z</dcterms:created>
  <dc:creator>Harris, Whitley</dc:creator>
  <dc:description/>
  <cp:keywords/>
  <dc:language>en-US</dc:language>
  <cp:lastModifiedBy>Harris, Whitley</cp:lastModifiedBy>
  <dcterms:modified xsi:type="dcterms:W3CDTF">2022-02-08T18:18:00Z</dcterms:modified>
  <cp:revision>2</cp:revision>
  <dc:subject/>
  <dc:title/>
</cp:coreProperties>
</file>