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Wild Hogs Scooters and Motorsports LLC, (1431) line-make TQV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asando Resources, Inc., intends to allow the establishment of Wild Hogs Scooters and Motorsports LLC, as a dealership for the sale of motorcycle manufactured by Taizhou Qianxin Vehicle Co., Ltd. (line make TQVC) at 1431 South Woodland Boulevard, Deland, (Volusia County), Florida 32720, on or after March 1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ild Hogs Scooters and Motorsports LLC are dealer operator(s): Jason Rupp, 1431 South Woodland Boulevard, Deland, Florida 32720; principal investor(s): Jason Rupp, 1431 South Woodland Boulevard, Deland, Florida 327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Firas Abunabah, Pasando Resources, Inc., 9300 Harwin Drive Suite C, Houston, Texas 77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58:00Z</dcterms:created>
  <dc:creator>Harris, Whitley</dc:creator>
  <dc:description/>
  <cp:keywords/>
  <dc:language>en-US</dc:language>
  <cp:lastModifiedBy>Harris, Whitley</cp:lastModifiedBy>
  <dcterms:modified xsi:type="dcterms:W3CDTF">2022-02-08T17:58:00Z</dcterms:modified>
  <cp:revision>2</cp:revision>
  <dc:subject/>
  <dc:title/>
</cp:coreProperties>
</file>