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zoom.us/j/92800679003?pwd=NXdteExyb3hlRUVadmpZU3J4WktQQT09, Meeting ID: 928 0067 9003, Passcode: vuQT8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the investigative report and complaint in which the probable cause panel has to make a determination as to whether there is the existence of probable cause pursuant to Chapter 1005, Florida Statutes. Portions of the cause proceedings are not open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4:00Z</dcterms:created>
  <dc:creator>Harris, Whitley</dc:creator>
  <dc:description/>
  <cp:keywords/>
  <dc:language>en-US</dc:language>
  <cp:lastModifiedBy>Harris, Whitley</cp:lastModifiedBy>
  <dcterms:modified xsi:type="dcterms:W3CDTF">2022-02-08T18:24:00Z</dcterms:modified>
  <cp:revision>2</cp:revision>
  <dc:subject/>
  <dc:title/>
</cp:coreProperties>
</file>