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3:00 p.m. until completi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nate Office Building, Room 301, 404 South Monro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participate by TEAMS: https://teams.microsoft.com/dl/launcher/launcher.html?url=%2F_%23%2Fl%2Fmeetup-join%2F19%3Ameeting_YjY1OWJlZjgtODIwYS00MjBhLTg2MWYtNjU1ZjNmMzQ1YTAw%40thread.v2%2F0%3Fcontext%3D%257b%2522Tid%2522%253a%2522db21de5d-bc9c-420c-8f3f-8f08f85b5ada%2522%252c%2522Oid%2522%253a%2522069f5ce4-0ee7-44c4-8224-6a7f706a40c3%2522%257d%26anon%3Dtrue&amp;type=meetup-join&amp;deeplinkId=9944494f-5189-4b98-94fc-d7ec655749f2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with video conferencing device: 11384774@t.plcm.vc, ID 1116057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by telephone (audio only) (850)739-5589, 7842802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 at (850)688-2953 or david.darm@dot.state.fl.us or visit webpage at: https://ctd.fdot.gov/CTDcalendar.ht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8:00Z</dcterms:created>
  <dc:creator>Harris, Whitley</dc:creator>
  <dc:description/>
  <cp:keywords/>
  <dc:language>en-US</dc:language>
  <cp:lastModifiedBy>Harris, Whitley</cp:lastModifiedBy>
  <dcterms:modified xsi:type="dcterms:W3CDTF">2022-02-08T18:38:00Z</dcterms:modified>
  <cp:revision>2</cp:revision>
  <dc:subject/>
  <dc:title/>
</cp:coreProperties>
</file>