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512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partment representative is authorized to inspect any record of persons engaged in the transportation of a radioactive material where such records reasonably relate to packaging, preparing for shipment and transport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partment representative is authorized to enter upon and inspect the premises and transport vehicles of any person engaged in the transportation of radioactive material for the purpose of determining compliance with or violation of the provisions of Section 404.20, F.S., and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ay investigate the cause and circumstances of every event in which notification was made pursuant to Rule 64E-5.15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FS. Law Implemented 404.022, 404.051(1), (4), (12), 404.061(2), 404.071(1), 404.20(1), (2), (7), (8) FS. History–New 7-17-85, Formerly 10D-91.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