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4,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ero Beach City Hall, 1053 20th Place, Vero Beach, FL 329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ttendees: Please register using the following link or QR code: https://attendee.gotowebinar.comregister/18631701507389173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by telephone: Dial: (415)655-0060, Access Code: 830-930-3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1: 446106-2-52-01, SR 656/17th Street East End Bridge Rehabil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2: 446106-1-52-01, SR 656/17th Street Resurfacing from East End of Bridge to SR A1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will conduct a Public Meeting about the two (2) above referenced projects. This public meeting will be offered in two different formats: virtual and in-person. The public meeting will begin with a presentation followed by a question and answer period. Attendees can ask questions and/or m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via the chat function or in-person for project representatives to answer. Questions and comments can be submitted prior to the meeting through the registration link or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our project websit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d4fdot.com/tcfdot/sr_656_17th_street_east_end_of_bridge_rehabilitation.asp for more information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 forms and a copy of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1 - 446106-2-52-01 (Bridge Rehabil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placement of eastern 400 ft of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aling full length of bridge deck surf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gning and pavement marking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2 - 446106-1-52-01 (Resurfa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lling and resurfa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destrian curb ramp, sidewalk, and bicycle 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gning and pavement marking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ghting upgrades at the intersection of SR 6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SR A1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ion will begin after the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habilitation project is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ng Benitez, P.E. - FDOT Project Manager, Florida Department of Transportation, District Four, 3400 West Commercial Boulevard, Fort Lauderdale, FL 33309, Phone: (954)777-4319, Toll free: 1(866)336-8435, ext. 4319, Email: hong.benite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 FDOT Project Manager, 3400 West Commercial Boulevard, Fort Lauderdale, FL 33309, Phone: (954)777-4319, Toll free: 1(866)336-8435, ext. 4319, Email: hong.benite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 under the Americans with Disabilities Act (ADA) or persons who require translation services (free of charge), should contact Hong Benitez, P.E., Project Manager, at (954)777-4319 or Toll Free 1(866)336-8435 ext. 4319 or hong.benitiez@dot.state.fl.us least seven (7) days prior to the public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ong Benitez, P.E. - FDOT Project Manager, Florida Department of Transportation, District Four, 3400 West Commercial Boulevard, Fort Lauderdale, FL 33309, Phone: (954)777-4319, Toll free: 1(866)336-8435, ext. 4319, Email: hong.benit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46:00Z</dcterms:created>
  <dc:creator>Harris, Whitley</dc:creator>
  <dc:description/>
  <cp:keywords/>
  <dc:language>en-US</dc:language>
  <cp:lastModifiedBy>Harris, Whitley</cp:lastModifiedBy>
  <dcterms:modified xsi:type="dcterms:W3CDTF">2022-02-08T21:46:00Z</dcterms:modified>
  <cp:revision>2</cp:revision>
  <dc:subject/>
  <dc:title/>
</cp:coreProperties>
</file>