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ilchrist County Emergency Operations Center, 3250 North U.S. Highway 129, Bell, FL and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virtual meeting option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6web.zoom.us/j/88933661594?pwd=aE1PNW8xcUFmVlVZdVBpbUlQZCta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(929)205-6099, MEETING ID: 889 3366 1594, PASSCODE: 689 5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8:00Z</dcterms:created>
  <dc:creator>Harris, Whitley</dc:creator>
  <dc:description/>
  <cp:keywords/>
  <dc:language>en-US</dc:language>
  <cp:lastModifiedBy>Harris, Whitley</cp:lastModifiedBy>
  <dcterms:modified xsi:type="dcterms:W3CDTF">2022-02-08T18:58:00Z</dcterms:modified>
  <cp:revision>2</cp:revision>
  <dc:subject/>
  <dc:title/>
</cp:coreProperties>
</file>