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ilchrist County Emergency Operations Center, 3250 North U.S. Highway 129, Bell, FL and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virtual meeting option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o join the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6web.zoom.us/j/87828025918?pwd=ZUU1WndQZFBRdmwxbFl3SDhRUnZlQ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(929)205-6099, MEETING ID: 878 2802 5918, PASSCODE: 553 4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cott Koons, Executive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02:00Z</dcterms:created>
  <dc:creator>Harris, Whitley</dc:creator>
  <dc:description/>
  <cp:keywords/>
  <dc:language>en-US</dc:language>
  <cp:lastModifiedBy>Harris, Whitley</cp:lastModifiedBy>
  <dcterms:modified xsi:type="dcterms:W3CDTF">2022-02-08T19:02:00Z</dcterms:modified>
  <cp:revision>2</cp:revision>
  <dc:subject/>
  <dc:title/>
</cp:coreProperties>
</file>