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Wild Hogs Scooters and Motorsports LLC, (97410) LINE-MAKE TQVC</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asando Resources, Inc., intends to allow the establishment of Wild Hogs Scooters and Motorsports LLC, as a dealership for the sale of motorcycle manufactured by Taizhou Qianxin Vehicle Co., Ltd. (Line make TQVC) at 9741 South Orange Blossom Trail, Orlando, (Orange County), Florida 32837, on or after March 1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ild Hogs Scooters and Motorsports LLC are dealer operator(s): Jason Rupp, 9741 South Orange Blossom Trail, Orlando, Florida 32837; principal investor(s): Jason Rupp, 9741 South Orange Blossom Trail, Orlando, Florida 328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such petition or complaint must also be sent by US Mail to: Firas Abunabah, Pasando Resources, Inc., 9300 Harwin Drive Suite C, Houston, Texas 7703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32:00Z</dcterms:created>
  <dc:creator>Harris, Whitley</dc:creator>
  <dc:description/>
  <cp:keywords/>
  <dc:language>en-US</dc:language>
  <cp:lastModifiedBy>Harris, Whitley</cp:lastModifiedBy>
  <dcterms:modified xsi:type="dcterms:W3CDTF">2022-02-08T19:32:00Z</dcterms:modified>
  <cp:revision>2</cp:revision>
  <dc:subject/>
  <dc:title/>
</cp:coreProperties>
</file>