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513 Commun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mmunications concerning this part should be addressed to: Department of Health, Bureau of Radiation Control, 4052 Bald Cypress Way, Bin C21, Tallahassee, Florida 32399-174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notifications required to be made pursuant to Rules 64E-5.1506, 64E-5.1508, 64E-5.1509 and 64E-5.1511, F.A.C., shall be addressed to: Department of Health, Office of Radiation Control, Post Office Box 680069, Orlando, Florida 32868-0069; telephone (407)297-20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mmediate notification as required by Rule 64E-5.1511, F.A.C., shall be made by telephone or telegrap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42, 404.051, 404.20 FS. Law Implemented 404.042, 404.051(1), (4), (6), (11), 404.061(2), 404.081(1), 404.141, 404.20(1) FS. History–New 7-17-85, Formerly 10D-91.2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