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Zencorn,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7/2022, the Florida Office of Financial Regulation (Consumer Finance) received a Petition for Declaratory Statement from Zencorn, LLC. The petition seeks a declaratory statement from the Office on whether its business model (Petitioner, through its payment app, provides a technology platform that enables a merchant enrolled in its program to transact directly with an enrolled consumer. Petitioner does not hold onto money at any point during the transaction. Serving only as a conduit for transferring money from one bank account to another using the ACH networks.) requires licensure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49:00Z</dcterms:created>
  <dc:creator>Harris, Whitley</dc:creator>
  <dc:description/>
  <cp:keywords/>
  <dc:language>en-US</dc:language>
  <cp:lastModifiedBy>Harris, Whitley</cp:lastModifiedBy>
  <dcterms:modified xsi:type="dcterms:W3CDTF">2022-02-08T21:49:00Z</dcterms:modified>
  <cp:revision>2</cp:revision>
  <dc:subject/>
  <dc:title/>
</cp:coreProperties>
</file>