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ealth Community Health Promotion, Bureau of Tobacco Free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3,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mewood Suites, 2987 Apalachee Pkwy, Capitol I room, Tallahassee, FL 32301 or Online registration link: https://attendee.gotowebinar.com/register/3815024293896458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era Anderson, (850)617-1945, tera.ander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Anderson, (850)617-1945, tera.ande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50:00Z</dcterms:created>
  <dc:creator>Harris, Whitley</dc:creator>
  <dc:description/>
  <cp:keywords/>
  <dc:language>en-US</dc:language>
  <cp:lastModifiedBy>Harris, Whitley</cp:lastModifiedBy>
  <dcterms:modified xsi:type="dcterms:W3CDTF">2022-02-09T15:50:00Z</dcterms:modified>
  <cp:revision>2</cp:revision>
  <dc:subject/>
  <dc:title/>
</cp:coreProperties>
</file>