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Tobacco Strategic Planning Worksho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mewood Suites, 2987 Apalachee Pkwy, Capitol I room, Tallahassee, FL 32301 or online registration: https://attendee.gotowebinar.com/register/644231770994604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February Workshop is to convene tobacco control partners to review the preliminary results of the Environmental Scan Survey, discuss the Strengths, Weaknesses, Opportunities and Threats identified as part of the survey, and discuss goals and objectives for the 2022 Florida Tobacco Strategic Pl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orgia Sheridan, (941)745-2294, georgia.sherida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Georgia Sheridan, (941)745-2294, georgia.sherida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orgia Sheridan, (941)745-2294, georgia.sherid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3:00Z</dcterms:created>
  <dc:creator>Harris, Whitley</dc:creator>
  <dc:description/>
  <cp:keywords/>
  <dc:language>en-US</dc:language>
  <cp:lastModifiedBy>Harris, Whitley</cp:lastModifiedBy>
  <dcterms:modified xsi:type="dcterms:W3CDTF">2022-02-09T15:53:00Z</dcterms:modified>
  <cp:revision>2</cp:revision>
  <dc:subject/>
  <dc:title/>
</cp:coreProperties>
</file>