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edicine – North Probable Cause Pane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December 16, 2022, 2:30 p.m. ET or soon thereafte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You may join the meeting from your computer, tablet, or smartphone through the following link: https://global.gotomeeting.com/join/841195637. You may also join the meeting using your phone at the following number: (646)749-3122, access code: 841-195-637. To maximize your access to the meeting, the Department highly recommends that you download the GoToMeeting app on your computer, tablet, or smartphone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anel will conduct a meeting related to public disciplinary cas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pril Houston at (850)558-9858 or emailing her at April.Houston@flhealth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April Houston at (850)558-9858 or emailing her at April.Houston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pril Houston at (850)558-9858 or emailing her at April.Houston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5:25:00Z</dcterms:created>
  <dc:creator>Harris, Whitley</dc:creator>
  <dc:description/>
  <cp:keywords/>
  <dc:language>en-US</dc:language>
  <cp:lastModifiedBy>Harris, Whitley</cp:lastModifiedBy>
  <dcterms:modified xsi:type="dcterms:W3CDTF">2022-02-09T15:25:00Z</dcterms:modified>
  <cp:revision>2</cp:revision>
  <dc:subject/>
  <dc:title/>
</cp:coreProperties>
</file>