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palachee Local Emergency Planning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2, 2022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 Fire Department Training Division, 2964 Municipal Way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quarterly meeting of the Apalachee Local Emergency Planning Committee (LEPC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thony Carpanini, ARPC, 2507 Callaway Road, Suite 200, Tallahassee, FL 32303, ACarpanini@arpc.org, 1(863)670-75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21:00Z</dcterms:created>
  <dc:creator>Harris, Whitley</dc:creator>
  <dc:description/>
  <cp:keywords/>
  <dc:language>en-US</dc:language>
  <cp:lastModifiedBy>Harris, Whitley</cp:lastModifiedBy>
  <dcterms:modified xsi:type="dcterms:W3CDTF">2022-02-14T21:22:00Z</dcterms:modified>
  <cp:revision>1</cp:revision>
  <dc:subject/>
  <dc:title/>
</cp:coreProperties>
</file>