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orrec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17, 2022, 10:00 a.m.</w:t>
      </w:r>
    </w:p>
    <w:p>
      <w:pPr>
        <w:pStyle w:val="Normal"/>
        <w:spacing w:lineRule="auto" w:line="264" w:before="0" w:after="0"/>
        <w:jc w:val="both"/>
        <w:rPr/>
      </w:pPr>
      <w:r>
        <w:rPr>
          <w:rFonts w:eastAsia="Times New Roman" w:cs="Times New Roman" w:ascii="Times New Roman" w:hAnsi="Times New Roman"/>
          <w:sz w:val="20"/>
          <w:szCs w:val="20"/>
        </w:rPr>
        <w:t>PLACE: Reception and Medical Center (Training Building), 7765 South County Road 231, Lake Butler, Fl. 3205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Regular Quarterly Meeting of the RMC Hospital Governing Body. A portion of the meeting governed by subsection 945.6032(3) and paragraph 766.101(7)(a), F.S., is to be closed to the public to allow the RMCH Governing Body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link to the public portion of the agenda can be requested from Colby Elwood at (386)496-7204 or celwood@TeamCenturion.com or at the following link: http://www.dc.state.fl.us/ci/docs/RMC_Agenda_021722.pdf.</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olby Elwood at (386)496-7204 or celwood@TeamCenturion.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48:00Z</dcterms:created>
  <dc:creator>Harris, Whitley</dc:creator>
  <dc:description/>
  <cp:keywords/>
  <dc:language>en-US</dc:language>
  <cp:lastModifiedBy>Harris, Whitley</cp:lastModifiedBy>
  <dcterms:modified xsi:type="dcterms:W3CDTF">2022-02-09T18:48:00Z</dcterms:modified>
  <cp:revision>2</cp:revision>
  <dc:subject/>
  <dc:title/>
</cp:coreProperties>
</file>