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O-171.011</w:t>
        </w:r>
      </w:hyperlink>
      <w:r>
        <w:rPr>
          <w:rFonts w:eastAsia="Times New Roman" w:cs="Times New Roman" w:ascii="Times New Roman" w:hAnsi="Times New Roman"/>
          <w:sz w:val="20"/>
          <w:szCs w:val="20"/>
        </w:rPr>
        <w:tab/>
        <w:t>Property Claims Litigation Data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4, 2022, 1:00 p.m.</w:t>
      </w:r>
    </w:p>
    <w:p>
      <w:pPr>
        <w:pStyle w:val="Normal"/>
        <w:spacing w:lineRule="auto" w:line="264" w:before="0" w:after="0"/>
        <w:jc w:val="both"/>
        <w:rPr/>
      </w:pPr>
      <w:r>
        <w:rPr>
          <w:rFonts w:eastAsia="Times New Roman" w:cs="Times New Roman" w:ascii="Times New Roman" w:hAnsi="Times New Roman"/>
          <w:sz w:val="20"/>
          <w:szCs w:val="20"/>
        </w:rPr>
        <w:t>PLACE: The workshop will be held in Room 116 of the Larson Building, 200 East Gaines Street, Tallahassee, FL 32399. To register and participate online, visit https://attendee.gotowebinar.com/register/8029059837972427280. To access via telephone, dial 1(866)901-6455 access code 622-739-61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s a result of the passage of SB 76 during the 2021 Legislative Session, codified as subsection 624.424(11), F. S., each authorized insurer issuing personal lines or commercial lines residential property insurance policies shall report to the Office of Insurance Regulation, for specified lines of insurance, an annual Florida Property Claims Litigation data call on a form prescribed by the Financial Services Commission detailing closed claim exper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awrence, Jr., Chief Leg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Lawrence, Jr., Chief Legal Counsel, Michael.LawrenceJr@floir.com, (850)413-411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Lawrence, Jr., Chief Legal Counsel, Michael.LawrenceJr@floir.com, (850)413-41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1.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54:00Z</dcterms:created>
  <dc:creator>Harris, Whitley</dc:creator>
  <dc:description/>
  <cp:keywords/>
  <dc:language>en-US</dc:language>
  <cp:lastModifiedBy>Harris, Whitley</cp:lastModifiedBy>
  <dcterms:modified xsi:type="dcterms:W3CDTF">2022-02-09T18:54:00Z</dcterms:modified>
  <cp:revision>2</cp:revision>
  <dc:subject/>
  <dc:title/>
</cp:coreProperties>
</file>