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2, 2022, 8:30 a.m.; February 23, 2022, 8:30 a.m.; February 24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in person at the R.A. Gray Building and via webinar and telecon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s from your computer, tablet or smartphone. https://global.gotomeeting.com/join/720362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720-362-6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720 362 693 or dial directly: 720362693@67.217.95.2 or 67.217.95.2##720362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African-American Cultural &amp; Historical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i Abstein, (850)245-6299, teri.abste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27:00Z</dcterms:created>
  <dc:creator>Harris, Whitley</dc:creator>
  <dc:description/>
  <cp:keywords/>
  <dc:language>en-US</dc:language>
  <cp:lastModifiedBy>Swain, Margaret A.</cp:lastModifiedBy>
  <dcterms:modified xsi:type="dcterms:W3CDTF">2022-02-10T20:44:00Z</dcterms:modified>
  <cp:revision>3</cp:revision>
  <dc:subject/>
  <dc:title/>
</cp:coreProperties>
</file>