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reasure Coast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reasure Coast Regional Planning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5, 2022,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dian River State College Chastain Campus, Wolf High-Technology Center, 2400 SE Salerno Road, Stuart, Florida 3499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purpose of the summit is to engage stakeholders in the region of Palm Beach, Martin, St. Lucie, and Indian River counties as part of the process to update the Comprehensive Economic Development Strategy plan. The goal is to provide an opportunity for broad-based and diverse stakeholder participation that addresses the economic problems and potential of the entire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l Governments, Elected Officials, and various Boards and Committees may be in attendance. Members of the public are encouraged to register and attend the summit and will be provided with an opportunity to make comments during the event.</w:t>
      </w:r>
    </w:p>
    <w:p>
      <w:pPr>
        <w:pStyle w:val="Normal"/>
        <w:spacing w:lineRule="auto" w:line="264" w:before="0" w:after="0"/>
        <w:jc w:val="both"/>
        <w:rPr/>
      </w:pPr>
      <w:r>
        <w:rPr>
          <w:rFonts w:eastAsia="Times New Roman" w:cs="Times New Roman" w:ascii="Times New Roman" w:hAnsi="Times New Roman"/>
          <w:sz w:val="20"/>
          <w:szCs w:val="20"/>
        </w:rPr>
        <w:t>Please note that this meeting was previously advertised on February 2, 2022 in Volume 48/22.</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ephanie Heidt at (772)221-4060 or sheidt@tcrp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tephanie Heidt at (772)221-4060 or sheidt@tc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phanie Heidt at (772)221-4060 or sheidt@tc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51:00Z</dcterms:created>
  <dc:creator>Harris, Whitley</dc:creator>
  <dc:description/>
  <cp:keywords/>
  <dc:language>en-US</dc:language>
  <cp:lastModifiedBy>Harris, Whitley</cp:lastModifiedBy>
  <dcterms:modified xsi:type="dcterms:W3CDTF">2022-02-09T19:51:00Z</dcterms:modified>
  <cp:revision>2</cp:revision>
  <dc:subject/>
  <dc:title/>
</cp:coreProperties>
</file>