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9, 2022, the Florida Housing Finance Corporation, received a petition for waiver of subsections 67-48.002(9), and (94) Florida Administrative Code (7/8/18) from HTG Lafayette, LLC to allow Petitioner to insert HTG Holdings 2, LLC at the second principal disclosure level, remove two trusts and add four trusts at the third level, and disclose natural person trust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58:00Z</dcterms:created>
  <dc:creator>Harris, Whitley</dc:creator>
  <dc:description/>
  <cp:keywords/>
  <dc:language>en-US</dc:language>
  <cp:lastModifiedBy>Harris, Whitley</cp:lastModifiedBy>
  <dcterms:modified xsi:type="dcterms:W3CDTF">2022-02-09T19:58:00Z</dcterms:modified>
  <cp:revision>2</cp:revision>
  <dc:subject/>
  <dc:title/>
</cp:coreProperties>
</file>