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PETITIO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ALENCARE, INC.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/b/a HCA FLORIDA BRANDON HOSPITAL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GENCY FOR HEALTH CARE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DMINISTRATION,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ASE NO.: 22-0398RP; RULE NO.: 59A-3.249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9:54:00Z</dcterms:created>
  <dc:creator>Swain, Margaret A.</dc:creator>
  <dc:description/>
  <cp:keywords/>
  <dc:language>en-US</dc:language>
  <cp:lastModifiedBy>Swain, Margaret A.</cp:lastModifiedBy>
  <dcterms:modified xsi:type="dcterms:W3CDTF">2022-02-09T19:56:00Z</dcterms:modified>
  <cp:revision>1</cp:revision>
  <dc:subject/>
  <dc:title/>
</cp:coreProperties>
</file>