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6.005 Location and Install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systems shall be located and installed so that with proper maintenance the systems function in a sanitary manner, do not create sanitary nuisances or health hazards and do not endanger the safety of any domestic water supply, groundwater or surface water. Sewage waste and effluent from onsite sewage treatment and disposal systems shall not be discharged onto the ground surface or directly or indirectly discharged into ditches, drainage structures, groundwaters, surface waters, or aquifers. To prevent such discharge or health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ystems and septage stabilization facilities established after the effective date of the rule shall be placed no closer than the minimum distances indicat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venty-five feet from a private potable well as defined in paragraph 64E-6.002(44)(a), F.A.C., or a multi-family water well as defined in paragraph 64E-6.002(44)(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hundred feet from a public drinking water well as defined in paragraph 64E-6.002(44)(b), F.A.C., if such a well serves a facility with an estimated sewage flow of 2000 gallons or les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wo-hundred feet from a public drinking water well as defined in paragraph 64E-6.002(44)(b), F.A.C., if such a well serves a facility with an estimated sewage flow of more than 2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fty feet from a non-potable water well as defined in subsection 64E-6.002(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n feet from any storm sewer pipe, to the maximum extent possible, but in no instance shall the setback be less than 5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ifteen feet from the design high-water line of retention areas, detention areas, or swales designed to contain standing or flowing water for less than 72 hours after a rainfall or the design high-water level of normally dry drainage ditches or normally dry individual-lot stormwater reten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ystems shall not be located under buildings or within 5 feet of building foundations, including pilings for elevated structures, or within 5 feet of mobile home walls, swimming pool walls, or within 5 feet of property lines except where property lines about utility easements which do not contain underground utilities, or where recorded easements are specifically provided for the installation of systems for service to more than one lot or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idewalks, decks and patios shall not be subject to the 5 foot setback, however, drainfields shall not be installed beneath such structures. Any tank located beneath a driveway shall have traffic lids as specified in paragraph 64E-6.013(1)(h), F.A.C. Concrete structures which are intended to be placed over a septic tank shall have a barrier of soil or plastic material placed between the structure and the tank so as to preclude adhesion of the structure to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ystems shall not be located within 10 feet of water storage tanks in contact with the ground or potable water lines unless such lines are sealed with a water proof sealant within a sleeve of similar material pipe to a distance of at least 10 feet from the nearest portion of the system. In no case shall the sleeved water line be located within 24 inches of the onsite sewage treatment and disposal system. Potable water lines within 5 feet of the drainfield shall not be located at an elevation lower than the drainfield absorption surface. Non-potable water lines shall not be located within 24 inches of the system without backflow preventers or check valves being installed on the water line so as to preclude contamination of the wa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ystems shall be setback a minimum of 15 feet from groundwater interceptor dr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 for the provisions of Section 381.0065(4)(g)1. and 2., F.S., systems and septage stabilization facilities shall not be located laterally within 75 feet of the boundries of surface water bodies. Systems and septage stabilization facilities shall be located a minimum of 15 feet from the design high water line of a swale, retention or detention area designed to contain standing or flowing water for less than 72 hours after a rainfall, or the design high water level of normally dry drainage ditches or normally dry individual lot storm water reten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itable, unobstructed land shall be available for the installation and proper functioning of the system. At least 75 percent of the unobstructed area must meet minimum setback requirements of subsections (1) and (3) above to allow for drainfield repair or system expansion. The minimum unobstructed area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t least 2 times as large as the drainfield absorption area required by rule. For example, if a 200 square feet drainfield is required, the total unobstructed area required, inclusive of the 200 square feet drainfield area, would be 400 square feet. Unobstructed soil area between drain trenches shall be included in the unobstructed area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contiguous to the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in addition to the setbacks required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site sewage treatment and disposal systems if installed in fill material, the fill shall be required to settle for a period of at least 6 months, or has been compacted to a density comparable to the surrounding natural soil. The fill material shall be of a suitable, slightly limited soi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 prevent soil smear and excessive soil compaction, drainfields shall not be installed in soils with textures finer than sand, loamy sand, or sandy loam when the soil moisture content is above the point at which the soil changes from semi-solid to pla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nsite sewage treatment and disposal systems shall be installed where a sewerage system is not available and when conditions in Sections 381.0065(4)(a)-(g), F.S., are met. Onsite graywater tank and drainfield systems may, at the homeowners’ discretion, be utilized provided blackwater is disposed into a sanitary sewerage system when such sewerage system is available. Graywater systems may, at the homeowners’ discretion, be utilized in conjunction with an onsite blackwater system where a sewerage system is not available for blackwate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area of each lot under Section 381.0065(4)(a), F.S., shall consist of at least 1/2 acre (21,780 square feet) exclusive of all paved areas and prepared road beds within public rights-of-way or easements and exclusive of surface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termination of lot densities under Section 381.0065(4)(b), F.S., shall be made on the basis of the net acreage of the subdivision which shall exclude from the gross acreage all paved areas and prepared road beds within public or private rights-of-way or easements and shall also exclude surface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ximum daily sewage flow allowances specified in Sections 381.0065(4)(a), (b) and (g), F.S., shall be calculated on an individual lot by lot basis. The acreage or fraction of an acre of each lot or parcel of land shall be determined and this value shall be multiplied by 2500 gallons per acre per day if a public drinking water well serving a public system as defined in subparagraphs 64E-6.002(44)(b)1., 2., or 3., F.A.C., is utilized, or be multiplied by 1500 gallons per acre per day if a public drinking water well serving a public water system as defined in subparagraph 64E-6.002(44)(b)4., F.A.C., or a private potable well or cistern is utilized. Contiguous unpaved and non-compacted road rights-of-way, and easements with no subsurface obstructions that would affect the operation of drainfield systems, shall be included in total lot size calculations. Where an unobstructed easement is contiguous to two or more lots, each lot shall receive its pro rata share of the area contained in the easement. Surface water bodies shall not be included in total lot size calculations. subsection 64E-6.008(1), F.A.C., Table I, shall be used for determining estimated average daily sewage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atted residential lots shall be subject to the requirements set forth in subsections 381.0065(4)(g)1. and 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portions of a lot or lots which were platted prior to January 1, 1972 are combined in such a manner that will decrease the total density of the subdivision, pre-1972 lot provisions shall apply. However, the maximum setback possible to surface water bodies shall be maintained with a minimum setback of 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twithstanding the requirements of this section, where an effluent transmission line consists of schedule 40 PVC or consists of schedule 20 PVC enclosed in a sleeve of schedule 40 PVC, the transmission line shall be set back from private potable wells, irrigation wells or surface water bodies by the maximum distance attainable but not less than 25 feet when installed. Schedule 40 PVC effluent transmission lines shall be set back from potable water lines by no less than 5 feet unless all portions of the bottom of the potable water line within 5 feet of the effluent transmission line are a minimum of 12 inches above the top of the effluent transmission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site sewage treatment and disposal systems for estimated establishment domestic sewage flows exceeding 5000 gallons per day but not exceeding 10,000 gallons per day shall be located and install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verage estimated daily sewage flow from the establishment shall be divided by the net land area associated with the establishment. The resulting number shall not exceed 2500 gallons per acre per day for establishments which use a water supply as defined in subparagraphs 64E-6.002(44)(b)1., 2.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more than 5000 gallons of wastewater shall be discharged into any single onsite sewage treatment and disposal system serving the establish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13), 381.006, 381.0065(3)(a), 489.553, 489.557(1) FS. Law Implemented 154.01, 381.001(2), 381.0011(4), 381.0012, 381.0025, 381.006(7), 381.0061, 381.0065, 381.0067, 386.041, 489.553 FS. History–New 12-22-82, Amended 2-5-85, Formerly 10D-6.46, Amended 3-17-92, 1-3-95, Formerly 10D-6.046, Amended 11-19-97, 2-3-98, 3-22-00, 5-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6:00Z</dcterms:created>
  <dc:creator>Feng Xiao</dc:creator>
  <dc:description/>
  <cp:keywords/>
  <dc:language>en-US</dc:language>
  <cp:lastModifiedBy>Feng Xiao</cp:lastModifiedBy>
  <dcterms:modified xsi:type="dcterms:W3CDTF">2006-09-26T01:46:00Z</dcterms:modified>
  <cp:revision>2</cp:revision>
  <dc:subject/>
  <dc:title>CHAPTER 64E-6 STANDARDS FOR ONSITE SEWAGE TREATMENT AND DISPOSAL SYSTEMS</dc:title>
</cp:coreProperties>
</file>