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February 22, 2022, 10:00 a.m. –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Building, 1112 Manatee Avenue West, 9th Floor - Board of County Commissioners Conference Room, Bradento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general and business practices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(lisa.o.stone@dot.state.fl.us) or (850)414-40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(lisa.o.stone@dot.state.fl.us)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(lisa.o.stone@dot.state.fl.us)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5:00Z</dcterms:created>
  <dc:creator>Harris, Whitley</dc:creator>
  <dc:description/>
  <cp:keywords/>
  <dc:language>en-US</dc:language>
  <cp:lastModifiedBy>Harris, Whitley</cp:lastModifiedBy>
  <dcterms:modified xsi:type="dcterms:W3CDTF">2022-02-10T13:25:00Z</dcterms:modified>
  <cp:revision>2</cp:revision>
  <dc:subject/>
  <dc:title/>
</cp:coreProperties>
</file>