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6.006 Site Evaluation Criteria.</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nsite sewage treatment and disposal systems may be utilized where lot sizes are in compliance with requirements of subsection 64E-6.005(7), F.A.C., and all of the following criteria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effective soil depth throughout the drainfield installation site extends 42 inches or more below the bottom surface of the drainfield. Paragraphs (a), (b) and (c) list soil texture classes with their respective limitation ra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arse sand not associated with an estimated wet season high water table within 48 inches below the absorption surface, sand, fine sand, loamy coarse sand, coarse sandy loam, loamy sand, and sandy loam are considered to be slightly limited soil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Very fine sand, loamy fine sand, loamy very fine sand, silt loam, silt, loam, fine sandy loam, very fine sandy loam, sandy clay loam, clay loam, silty clay loam, sandy clay and silty clay soil are considered to be moderately limited soil materials and are subject to evaluation with other influencing factors and loca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lay, bedrock, oolitic limestone, fractured rock, hardpan, organic soil, gravel and coarse sand, when coarse sand is associated with an estimated wet season high water table within 48 inches of the absorption surface are severely limited soil materials. If severely limited soil material can be replaced with slightly limited soil material, see Footnotes 3 and 4 of Table III for minimum requirements. Where limestone is found to be discontinuous along the horizontal plane and is dispersed among slightly or moderately limited soils, the Department Policy for Drainfield Sizing in Areas With Discontinuous Limestone, August 1999, herein incorporated by reference, shall be used. The referenced policy may be obtained by contacting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water table elevation at the wettest season of the year is at least 24 inches below the bottom surface of the drainfield. In addition, systems shall not be located where the undrained, naturally occurring wet season water table elevation in the area of the proposed system installation is determined to be at or above the elevation of the existing ground surface. However, when sufficient slightly limited fill material is permitted to be placed on the property to construct a properly designed onsite sewage treatment and disposal system, the department shall authorize construction based on the final lot elevation. This provision does not authorize a property owner to fill or modify the site without first obtaining necessary permits for site preparation work from other agencies of government having jurisdiction. The following information shall be used in determining the wet season water table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S. Department of Agriculture Soil Conservation Service soils maps and soil interpretation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valuation of soil color and the presence or absence of mott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valuation of impermeable or semi-permeable soil lay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valuation of onsite veg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 onsite evaluation of the property which has used the above referenced sources of information and which has considered the season of the year when the evaluation was performed, historic weather patterns, and recent rainfall e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etbacks in subsections 64E-6.005(1), (2), (3) and (4), F.A.C.,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site of the installation and the additional required unobstructed land referred to in subsection 64E-6.005(4), F.A.C., shall not be covered with asphalt or concrete, or be subject to vehicular traffic or other activity as defined in subsection 64E-6.002(41), F.A.C., which would adversely affect the soil, or the operation of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site of the installation and the additional required unobstructed land referred to in subsection 64E-6.005(4), F.A.C., is not subject to saturation from sources such as artificial drainage of ground surfaces, driveways, roads or roof dra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existing lot elevation at the site of the proposed system installation and any contiguous land referred to in subsection 64E-6.005(4), F.A.C., shall not be subject to frequent flooding. Except for areas affected by Section 381.0065(4)(t), F.S., fill material, if permitted, shall be placed in the area for the system and contiguous unobstructed area to raise the lot elevation above the 2 year floo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54.06, 381.0011, 381.006, 381.0065, 489.553, 489.557 FS. Law Implemented 154.01, 381.001, 381.0011, 381.0012, 381.0025, 381.006, 381.0061, 381.0065, 381.00655, 381.0066, 381.0067, 386.041 FS. History–New 12-22-82, Amended 2-5-85, Formerly 10D-6.47, Amended 3-17-92, 4-16-92, 1-3-95, Formerly 10D-6.047, Amended 3-22-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6:00Z</dcterms:created>
  <dc:creator>Feng Xiao</dc:creator>
  <dc:description/>
  <cp:keywords/>
  <dc:language>en-US</dc:language>
  <cp:lastModifiedBy>Feng Xiao</cp:lastModifiedBy>
  <dcterms:modified xsi:type="dcterms:W3CDTF">2006-09-26T01:46:00Z</dcterms:modified>
  <cp:revision>2</cp:revision>
  <dc:subject/>
  <dc:title>CHAPTER 64E-6 STANDARDS FOR ONSITE SEWAGE TREATMENT AND DISPOSAL SYSTEMS</dc:title>
</cp:coreProperties>
</file>