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1, 2022,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415)930-5321 with passcode 687-174-183; In-Person at Cocoa Beach Public Libr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S.R. A1A between north of Crescent Beach Drive to south of Minutemen Causeway (FPID No.: 445867-1) and a drainage improvement project along S.R. A1A (FPID No.: 44863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se projects is to enhance pedestrian safety along S.R. A1A between north of Crescent Beach Drive to south of Minutemen Causeway by adding new pedestrian mid-block crossings and to address drainage concerns.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244580184259768846.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415)930-5321 and entering the passcode 687-174-183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Cocoa Beach Public Library – Community Room, 550 N. Brevard Ave, Cocoa Beach, FL 32931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meeting location will open at 5:30 p.m. on Tuesday, March 1.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s at www.cflroads.com/project/445867-1 or www.cflroads.com/project/448636-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Project Manager Sam Jumber, P.E., at (386)943-5244, or by email at Sam.Jumb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FDOT Project Manager Sam Jumber, P.E., by phone at (386)943-5244, by email at Samuel.Jumber@dot.state.fl.us, or U.S. mail at Florida Department of Transportation, 719 South Woodland Boulevard, DeLand, FL 32720. Information about this project is also available online at www.cflroads.com. Simply type 445867-1 in the search box, click “go” and then select the project. We encourage you to participate in the S.R. A1A Safety Project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1:38:00Z</dcterms:created>
  <dc:creator>Harris, Whitley</dc:creator>
  <dc:description/>
  <cp:keywords/>
  <dc:language>en-US</dc:language>
  <cp:lastModifiedBy>Harris, Whitley</cp:lastModifiedBy>
  <dcterms:modified xsi:type="dcterms:W3CDTF">2022-02-17T21:38:00Z</dcterms:modified>
  <cp:revision>2</cp:revision>
  <dc:subject/>
  <dc:title/>
</cp:coreProperties>
</file>