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meeting: Hardee County, Utilities Department Conference Room, 2428 Commerce Court, Bowling Green, FL 338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option: Please join my meeting from your computer, tablet or smartphone. https://meet.goto.com/3129486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311, Access Code: 312-948-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Central Florida Local Emergency Planning Committee (CF-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-person meeting: Hardee County, Utilities Department Conference Room, 2428 Commerce Court, Bowling Green, FL 338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option: Please join my meeting from your computer, tablet or smartphone. https://meet.goto.com/312948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311, Access Code: 312-948-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, at 1(863)534-7130 ext. 124 or at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, at 1(863)534-7130 ext. 124 or at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20:00Z</dcterms:created>
  <dc:creator>Harris, Whitley</dc:creator>
  <dc:description/>
  <cp:keywords/>
  <dc:language>en-US</dc:language>
  <cp:lastModifiedBy>Harris, Whitley</cp:lastModifiedBy>
  <dcterms:modified xsi:type="dcterms:W3CDTF">2022-02-10T17:20:00Z</dcterms:modified>
  <cp:revision>2</cp:revision>
  <dc:subject/>
  <dc:title/>
</cp:coreProperties>
</file>