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8, 2022, 9:00 a.m., 19th Annual Public Meeting on the Long-term Plan for Achieving Water Quality Goals for the Everglades Protection Area Tributary Basi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3301 Gun Club Road, B-1 Building, Storch Conference Room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fwmd-gov.zoom.us/webinar/register/WN_p7J-h_MzTpeIQy-g8vGcU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regulatory meeting is scheduled to provide findings and updates of the projects designed to improve the water quality of runoff flowing into the Everglades Protection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during the public meeting by utilizing the following link: https://sfwmd-gov.zoom.us/webinar/register/WN_p7J-h_MzTpeIQy-g8vGcUA. This link will go live at approximately 9:00 a.m. on February 28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Shuford at (561)682-2155, or rshufor@sfwmd.gov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Shuford at 561-682-2155 or rshufo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1:00Z</dcterms:created>
  <dc:creator>Harris, Whitley</dc:creator>
  <dc:description/>
  <cp:keywords/>
  <dc:language>en-US</dc:language>
  <cp:lastModifiedBy>Harris, Whitley</cp:lastModifiedBy>
  <dcterms:modified xsi:type="dcterms:W3CDTF">2022-02-10T20:01:00Z</dcterms:modified>
  <cp:revision>2</cp:revision>
  <dc:subject/>
  <dc:title/>
</cp:coreProperties>
</file>