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arpe Diem Community Solution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February 23, 2022, 12:00 Noon 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ww.nwflroads.com/virtual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has new information concerning the U.S. 98 Project Development and Environment (PD&amp;E) Study in Bay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information provides interested persons an opportunity to express their views concerning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is conducting a Project Development and Environment (PD&amp;E) Study to evaluate adding capacity on U.S. 98 by widening the roadway from 4 to 6 lanes from west of the Phillips Inlet Bridge to S.R. 79 (South Arnold Road) in Bay County. U.S. 98 is a critical east/west roadway and serves as a hurricane evacuation route. The total distance of this study is approximately 7.3 mi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ps, drawings, and other information will be available for review online beginning 12:00 Noon CT, Wednesday, February 23, 2022, at www.nwflroads.com/virtualmeetings. The project materials may also be viewed by contacting the FDOT Project Manager at the below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representatives are available to discuss the proposed improvements, answer questions, and receive comments.</w:t>
      </w:r>
    </w:p>
    <w:p>
      <w:pPr>
        <w:pStyle w:val="Normal"/>
        <w:spacing w:lineRule="auto" w:line="264" w:before="0" w:after="0"/>
        <w:jc w:val="both"/>
        <w:rPr/>
      </w:pPr>
      <w:r>
        <w:rPr>
          <w:rFonts w:eastAsia="Times New Roman" w:cs="Times New Roman" w:ascii="Times New Roman" w:hAnsi="Times New Roman"/>
          <w:sz w:val="20"/>
          <w:szCs w:val="20"/>
        </w:rPr>
        <w:t>Persons wishing to submit written comments may contact Tori White, FDOT Project Manager, at 1(888)638-0250 ext. 1455, via email at tori.white@dot.state.fl.us, or by mail at 1074 Highway 90, Chipley, FL 32428. All comments provided, or postmarked, on or before Friday, March 25, 2022, will become part of the official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hel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ese projects are being, or have been, carried out by the FDOT pursuant to 23 U.S.C. 327 and a Memorandum of Understanding dated December 14, 2016, and executed by the Federal Highway Administration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Project Manager using the information provid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The Project Manager using the information provided abov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Ian Satter, FDOT District Three Public Information Director, at 1(888)638-0250, ext. 1205 or via email at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24:00Z</dcterms:created>
  <dc:creator>Harris, Whitley</dc:creator>
  <dc:description/>
  <cp:keywords/>
  <dc:language>en-US</dc:language>
  <cp:lastModifiedBy>Harris, Whitley</cp:lastModifiedBy>
  <dcterms:modified xsi:type="dcterms:W3CDTF">2022-02-14T13:24:00Z</dcterms:modified>
  <cp:revision>2</cp:revision>
  <dc:subject/>
  <dc:title/>
</cp:coreProperties>
</file>