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ew Date: Thursday, March 3,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415)655-0052 with passcode 970-201-133; In-Person at Central Florida Zoo &amp; Botanical Gard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 MEETING RESCHEDULED FOR SEMINOLE COUNTY TRUCK AND FREIGHT SITE ANALYSIS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ublic meeting has been rescheduled regarding project plans for the Truck and Freight Alternative Site Analysis Project Development and Environment (PD&amp;E) Study in Seminole County. (FPID no. 447724-1-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now take place on Thursday, March 3, 2022, 5:30 p.m. at the original location -Central Florida Zoo &amp; Botanical Gardens – Safari Room, 3755 W. Seminole Blvd., Sanford, FL 32771. The public meeting was originally scheduled for Wednesday, January 2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s for this project are being rescheduled to give additional time for further coordination, which will allow for expanded public outreach efforts prior to the meetings as well as additional details to be provided at the scheduled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and recommend potential truck and freight parking site alternatives along the I-4 corridor that are viable for private and public operator use.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public meetings for prospective truck parking site alternatives along the I-4 corridor have been rescheduled to be held in Orange, Osceola, and Volusia counties in April 2022. Each public meeting for this project will include the same information and presentation on potential sites across all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2401317321618411787.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415)655-0052 and entering the passcode 970-201-133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Central Florida Zoo &amp; Botanical Gardens – Safari Room, 3755 W. Seminole Blvd., Sanford, FL 32771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7724-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n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Mark Trebitz, P.E. at (386)943-5157, or by email at Mark.Trebit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FDOT Project Manager Mark Trebitz, P.E. by phone at (386)943-5157, by email at Mark.Trebitz@dot.state.fl.us, or U.S. mail at Florida Department of Transportation, 719 South Woodland Boulevard, DeLand, FL 32720. Information about this project is also available online at www.cflroads.com. Simply type 447724-1 in the search box, click “go” and then select the project. We encourage you to participate in the Truck and Freight Alternative Site Analysis PD&amp;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38:00Z</dcterms:created>
  <dc:creator>Harris, Whitley</dc:creator>
  <dc:description/>
  <cp:keywords/>
  <dc:language>en-US</dc:language>
  <cp:lastModifiedBy>Harris, Whitley</cp:lastModifiedBy>
  <dcterms:modified xsi:type="dcterms:W3CDTF">2022-02-17T21:38:00Z</dcterms:modified>
  <cp:revision>2</cp:revision>
  <dc:subject/>
  <dc:title/>
</cp:coreProperties>
</file>