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Health, Division of Emergency Preparedness and Community Support, has received the petition for declaratory statement from Osceola Regional Hospital, Inc., d/b/a Osceola Regional Memorial Center. The petition seeks the agency's opinion as to the applicability of DOH 2009-0023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fically, petitioner seeks a declaratory statement as to whether order DOH 2009-0023 applies to interfacility transport conducted by petitioner's licensed emergency medical service provi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Lori L. Jobe, Lori.Job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Lori L. Jobe, Senior Attorney, Office of the General Counsel, 4052 Bald Cypress Way, Bin A-02, Tallahassee, Florida 32399-1700, Lori.Jobe@flhealth.gov, (850)245-40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otions for leave to intervene must be filed with: Agency Clerk, Office of the General Counsel, Florida Department of Health, 4052 Bald Cypress Way, Bin A-02, Tallahassee, FL 32399-1703, Wanda.Range@flhealth.gov, (850)245-4005, not later than 21 days after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17:00Z</dcterms:created>
  <dc:creator>Harris, Whitley</dc:creator>
  <dc:description/>
  <cp:keywords/>
  <dc:language>en-US</dc:language>
  <cp:lastModifiedBy>Harris, Whitley</cp:lastModifiedBy>
  <dcterms:modified xsi:type="dcterms:W3CDTF">2022-02-11T17:17:00Z</dcterms:modified>
  <cp:revision>2</cp:revision>
  <dc:subject/>
  <dc:title/>
</cp:coreProperties>
</file>