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b/>
            <w:bCs/>
            <w:sz w:val="20"/>
            <w:szCs w:val="20"/>
          </w:rPr>
          <w:t>Central Florida Regional Planning Council</w:t>
        </w:r>
      </w:hyperlink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The Heartland Regional Transportation Planning Organization announces a public meeting to which all persons are invited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DATE AND TIME: February 16, 2022, 10:00 a.m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PLACE: CareerSource Heartland, 5901 US Hwy 27 South, Suite 1, Sebring, FL 33870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GENERAL SUBJECT MATTER TO BE CONSIDERED: Regular meeting of the Technical Advisory Committee (TAC) to the Heartland Regional Transportation Planning Organization (HRTPO)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Marybeth Soderstrom, Transportation Director, at 1(863)534-7130 ext. 134 or at msoderstrom@cfrpc.org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Marybeth Soderstrom, Transportation Director, at 1(863)534-7130 ext. 134 or at msoderstrom@c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PGothic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PGothic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PGothic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MS PGothic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Arial" w:hAnsi="Arial" w:eastAsia="MS PGothic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MS PGothic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MS PGothic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MS PGothic" w:cs="Arial"/>
    </w:rPr>
  </w:style>
  <w:style w:type="character" w:styleId="TitleChar">
    <w:name w:val="Title Char"/>
    <w:qFormat/>
    <w:rPr>
      <w:rFonts w:ascii="Arial" w:hAnsi="Arial" w:eastAsia="MS PGothic" w:cs="Arial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Arial" w:hAnsi="Arial" w:eastAsia="MS PGothic" w:cs="Arial"/>
      <w:sz w:val="24"/>
      <w:szCs w:val="24"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Arial" w:hAnsi="Arial" w:eastAsia="MS PGothic" w:cs="Arial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MS PGothic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MS PGothic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2"/>
      <w:szCs w:val="22"/>
      <w:lang w:val="en-US" w:eastAsia="ja-JP" w:bidi="ar-SA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5:49:00Z</dcterms:created>
  <dc:creator>Julie Phillips</dc:creator>
  <dc:description/>
  <cp:keywords/>
  <dc:language>en-US</dc:language>
  <cp:lastModifiedBy>Harris, Whitley</cp:lastModifiedBy>
  <cp:lastPrinted>2022-02-01T12:59:00Z</cp:lastPrinted>
  <dcterms:modified xsi:type="dcterms:W3CDTF">2022-02-11T15:49:00Z</dcterms:modified>
  <cp:revision>2</cp:revision>
  <dc:subject/>
  <dc:title/>
</cp:coreProperties>
</file>