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: https://teams.microsoft.com/dl/launcher/launcher.html?url=%2F_%23%2Fl%2Fmeetup-join%2F19%3Ameeting_ZDU4ZDNmNTktNWJhZC00YWVkLWJiOTEtNjJlZDIxNTAyYjQ2%40thread.v2%2F0%3Fcontext%3D%257b%2522Tid%2522%253a%2522f75a7744-d4bf-4623-8660-bcfa3569c2a0%2522%252c%2522Oid%2522%253a%252226c7b903-10d6-406a-86b5-b0263ee9aa9a%2522%257d%26CT%3D1644586244079%26OR%3DOutlook-Body%26CID%3D667A2B23-4605-4674-8B1B-19CC21D21EAE%26anon%3Dtrue&amp;type=meetup-join&amp;deeplinkId=adacccfc-f386-4de8-a030-b1c4a32e8a69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1:00Z</dcterms:created>
  <dc:creator>Harris, Whitley</dc:creator>
  <dc:description/>
  <cp:keywords/>
  <dc:language>en-US</dc:language>
  <cp:lastModifiedBy>Harris, Whitley</cp:lastModifiedBy>
  <dcterms:modified xsi:type="dcterms:W3CDTF">2022-02-11T15:51:00Z</dcterms:modified>
  <cp:revision>2</cp:revision>
  <dc:subject/>
  <dc:title/>
</cp:coreProperties>
</file>