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Heartland Regional Transportation Planning Organization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February 24, 2022, 2:00 p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CareerSource Heartland, 5901 US Hwy 27 South, Suite 1, Sebring, FL 33870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Regular meeting of the Heartland Regional Transportation Planning Organization (HRTPO) Citizens Advisory Committee (CAC)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A copy of the agenda may be obtained by contacting: Marybeth Soderstrom, Transportation Director, at 1(863)534-7130 ext. 134 or at msoderstrom@cfrpc.org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hours before the workshop/meeting by contacting: Marybeth Soderstrom, Transportation Director, at 1(863)534-7130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47:00Z</dcterms:created>
  <dc:creator>Julie Phillips</dc:creator>
  <dc:description/>
  <cp:keywords/>
  <dc:language>en-US</dc:language>
  <cp:lastModifiedBy>Harris, Whitley</cp:lastModifiedBy>
  <cp:lastPrinted>2022-02-01T12:59:00Z</cp:lastPrinted>
  <dcterms:modified xsi:type="dcterms:W3CDTF">2022-02-11T15:47:00Z</dcterms:modified>
  <cp:revision>2</cp:revision>
  <dc:subject/>
  <dc:title/>
</cp:coreProperties>
</file>