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rogram of All-inclusive Care for the Elderly (PACE) Appl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(Agency) announces receipt of a Program of All-inclusive Care for the Elderly (PACE) appli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PPLICANT ORGANIZATION: Kinship PACE of East Florida,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UNTIES APPLIED FOR: Brev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OF RECEIPT: December 8, 20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MMARY DESCRIPTION: On December 08, 2021, the Agency received a PACE application from Kinship PACE of East Florida to serve eligible residents of Brevard Coun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is notice replaces and corrects the notice titled “Kinship PACE of South Florida, LLC” published </w:t>
      </w:r>
      <w:bookmarkStart w:id="0" w:name="_Hlk95391007"/>
      <w:r>
        <w:rPr>
          <w:rFonts w:eastAsia="Times New Roman" w:cs="Times New Roman" w:ascii="Times New Roman" w:hAnsi="Times New Roman"/>
          <w:sz w:val="20"/>
          <w:szCs w:val="20"/>
        </w:rPr>
        <w:t xml:space="preserve">in </w:t>
      </w:r>
      <w:bookmarkEnd w:id="0"/>
      <w:r>
        <w:rPr>
          <w:rFonts w:eastAsia="Times New Roman" w:cs="Times New Roman" w:ascii="Times New Roman" w:hAnsi="Times New Roman"/>
          <w:sz w:val="20"/>
          <w:szCs w:val="20"/>
        </w:rPr>
        <w:t>Vol. 48/09 on January 13, 202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QUESTIONS AND COMMENTS: Please contact the Bureau of Medicaid Policy at (850)412-4003 or a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FLMedicaid_PACE@ahca.myflorida.com</w:t>
        </w:r>
      </w:hyperlink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f you have questions or need additional inform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mailto:Benjamin.Fullington@ahca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7:27:00Z</dcterms:created>
  <dc:creator>Harris, Whitley</dc:creator>
  <dc:description/>
  <cp:keywords/>
  <dc:language>en-US</dc:language>
  <cp:lastModifiedBy>Harris, Whitley</cp:lastModifiedBy>
  <dcterms:modified xsi:type="dcterms:W3CDTF">2022-02-11T17:27:00Z</dcterms:modified>
  <cp:revision>2</cp:revision>
  <dc:subject/>
  <dc:title/>
</cp:coreProperties>
</file>