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6.011 Abandonment of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ever the use of an onsite sewage treatment and disposal system is discontinued following connection to a sanitary sewer, following condemnation or demolition or removal or destruction, of a building or property, or discontinuing the use of a septic tank and replacement with another septic tank, the system shall be abandoned within 90 days and any further use of the system for any purpose shall be prohibited. However, if the Department of Environmental Protection or its designee approves the use of the retention tank where the tank is to become an integral part of a sanitary sewer system or stormwater management system, the septic tank need not be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actions shall be taken, in the order listed, to abandon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perty owner or agent shall apply for a permit from the department to abandon the existing onsite sewage system and submit the required fee. Upon receiving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ank shall be pump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ottom of the tank shall be opened or ruptured, or the entire tank collapsed so as to prevent the tank from retaining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ank shall be filled with clean sand or other suitable material, and completely covered with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spection of the system abandonment shall be conducted by the department or by the local utility or plumbing authority performing the system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rmitting provisions of paragraph 64E-6.011(2)(a), F.A.C., are not required if a local utility or local plumbing authority performs a system abandonment program which requires the completion of those steps listed in paragraphs 64E-6.011(2)(b), (c), (d), and (e), F.A.C. If the system abandonment is performed by a local utility or local plumbing authority, the local utility or local plumbing authority performing the abandonment program shall maintain a log of all inspections performed and shall forward the log to the County Health Department on a monthly basi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54.06, 381.0011, 381.006, 381.0065, 489.553, 489.557 FS. Law Implemented 154.01, 381.001, 381.0011, 381.0012, 381.0025, 381.006, 381.0061, 381.0065, 381.00655, 381.0066, 381.0067, Part I 386 FS. History–New 12-22-82, Amended 2-5-85, Formerly 10D-6.53, Amended 3-17-92, 1-3-95, Formerly 10D-6.053, Amended 6-1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6 STANDARDS FOR ONSITE SEWAGE TREATMENT AND DISPOSAL SYSTEMS</dc:title>
</cp:coreProperties>
</file>