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LAKE C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0, 2022, 4:30 p.m. – 6:00 p.m.</w:t>
      </w:r>
    </w:p>
    <w:p>
      <w:pPr>
        <w:pStyle w:val="Normal"/>
        <w:spacing w:lineRule="auto" w:line="264" w:before="0" w:after="0"/>
        <w:jc w:val="both"/>
        <w:rPr/>
      </w:pPr>
      <w:r>
        <w:rPr>
          <w:rFonts w:eastAsia="Times New Roman" w:cs="Times New Roman" w:ascii="Times New Roman" w:hAnsi="Times New Roman"/>
          <w:sz w:val="20"/>
          <w:szCs w:val="20"/>
        </w:rPr>
        <w:t>PLACE: In person: FDOT Urban Training Center, 2198 Edison Avenue, Jacksonville, FL 32204. Online: nflroads.com/VPH. By phone: (631)992-3221, access code 415-025-0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DOT has proposed access management changes along Main Street (State Road 5) from 12th Street to Winona Drive. The proposed changes would be included as part of the Main Street (SR 5) from State Street to the Trout River Bridge Resurfacing Project (FIN 44541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the construction of new sections of median and turn lanes from 12th Street to Winona Drive along Main Street (State Road 5). To accommodate the proposed 5-lane typical section and to comply with current design standards, 24 of the 40 existing on-street parking spaces will be removed. These proposed changes will enhance traffic flow, improve safety, and reduce rear-end collis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ichard Prindiville, FDOT Project Manager, at (904)360-5699 or Richard.Prindiville@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Nathan Pick, 2198 Edison Avenue, Jacksonville, Florida, 32204, (904)831-3368 or nathan.pi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04:00Z</dcterms:created>
  <dc:creator>Harris, Whitley</dc:creator>
  <dc:description/>
  <cp:keywords/>
  <dc:language>en-US</dc:language>
  <cp:lastModifiedBy>Harris, Whitley</cp:lastModifiedBy>
  <dcterms:modified xsi:type="dcterms:W3CDTF">2022-03-02T14:04:00Z</dcterms:modified>
  <cp:revision>2</cp:revision>
  <dc:subject/>
  <dc:title/>
</cp:coreProperties>
</file>