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2, 2022,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meeting. Please join at https://floridadep.gov/RBManagement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draft management plan for Rookery Bay National Estuarine Research Reserve has been prepared by the Office of Resilience and Coastal Protection. The draft plan is available for viewing or download at http://publicfiles.dep.state.fl.us/CAMA/plans/Rookery-Bay-NERR-Mgmt-Plan-DRAFT-220127.pdf. The Office of Resilience and Coastal Protection seeks public comment on the draft. The public is also invited to submit written comments to Keith.Laakkonen@FloridaDEP.gov by April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Intosh at Jessica.McIntosh@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ssica McIntosh at Jessica.McIntosh@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48:00Z</dcterms:created>
  <dc:creator>Harris, Whitley</dc:creator>
  <dc:description/>
  <cp:keywords/>
  <dc:language>en-US</dc:language>
  <cp:lastModifiedBy>Harris, Whitley</cp:lastModifiedBy>
  <dcterms:modified xsi:type="dcterms:W3CDTF">2022-02-16T20:48:00Z</dcterms:modified>
  <cp:revision>2</cp:revision>
  <dc:subject/>
  <dc:title/>
</cp:coreProperties>
</file>