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rthotists and Prosthetis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4-4.115</w:t>
        </w:r>
      </w:hyperlink>
      <w:r>
        <w:rPr>
          <w:rFonts w:eastAsia="Times New Roman" w:cs="Times New Roman" w:ascii="Times New Roman" w:hAnsi="Times New Roman"/>
          <w:sz w:val="20"/>
          <w:szCs w:val="20"/>
        </w:rPr>
        <w:tab/>
        <w:t>Requirements for Renewal of Resid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rthotists and Prosthetists hereby gives notice: of the issuance of an Order regarding the Petition for Waiver or Variance, which was filed on January 6, 2021, by Brian Narin. Petitioner was seeking a waiver or variance from Rule 64B14-4.115, F.A.C., regarding requirements for renewal of residency. The Notice was published in Volume 47, No. 08, of the Florida Administrative Register, on January 13, 2021. The Board considered the instant Petition at a duly-noticed public virtual conference meeting held February 25, 2021. The Board’s Order, filed on March 1, 2021, granted the petition finding that Petitioner had established that the purpose of the underlying statute is being achieved by other means and that application of the above rule would cause a substantial hardship for or violate th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imberly Marshall, Executive Director, Board of Orthotists and Prosthetists, 4052 Bald Cypress Way, Bin #C08, Tallahassee, Florida 32399-3258, (850)488-0595, or by electronic mail: Kimberly.Mars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hyperlink" Target="https://www.flrules.org/gateway/ruleNo.asp?id=64B14-4.1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9:45:00Z</dcterms:created>
  <dc:creator>Harris, Whitley</dc:creator>
  <dc:description/>
  <cp:keywords/>
  <dc:language>en-US</dc:language>
  <cp:lastModifiedBy>Harris, Whitley</cp:lastModifiedBy>
  <dcterms:modified xsi:type="dcterms:W3CDTF">2022-02-11T19:45:00Z</dcterms:modified>
  <cp:revision>2</cp:revision>
  <dc:subject/>
  <dc:title/>
</cp:coreProperties>
</file>