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Aero Payments, LLC. on December 21, 2021. The following is a summary of the agency's disposition of the petition: On 2/11/2022, a Final Order on the Petition was issued. The Office determined that Petitioner would not be a "money transmitter" pursuant to chapter 560, Florida Statutes, for the activities contemplated in Petitioner's proposed business model. **The original petition was published December 23, 2021 in the Florida Administrative Register Volume 47, Number 2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0:05:00Z</dcterms:created>
  <dc:creator>Harris, Whitley</dc:creator>
  <dc:description/>
  <cp:keywords/>
  <dc:language>en-US</dc:language>
  <cp:lastModifiedBy>Harris, Whitley</cp:lastModifiedBy>
  <dcterms:modified xsi:type="dcterms:W3CDTF">2022-02-11T20:05:00Z</dcterms:modified>
  <cp:revision>2</cp:revision>
  <dc:subject/>
  <dc:title/>
</cp:coreProperties>
</file>