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August 19, 2019, by Martha Fahim. The Notice of Petition for Waiver or Variance was published in Vol. 45, No. 172, of the September 4, 2019, Florida Administrative Register. Petitioner was seeking a waiver or variance of Rule 64B3-5.003, F.A.C. The Board considered the instant Petition at a duly-noticed public meeting held on September 6, 2019. The Board’s Order, filed on February 8, 2022. The Board found that the Petitioner met the purpose of the underlying statute by other means and therefore voted to approve Petitioner’s application. The Board voted to deny the petition for variance or waiver as moo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Baker, Acting Executive Director, Board of Clinical Laboratory Personnel, 4052 Bald Cypress Way, Bin #C07, Tallahassee, Florida 32399-3257, (850)488-0595, or by electronic mail: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59:00Z</dcterms:created>
  <dc:creator>Harris, Whitley</dc:creator>
  <dc:description/>
  <cp:keywords/>
  <dc:language>en-US</dc:language>
  <cp:lastModifiedBy>Harris, Whitley</cp:lastModifiedBy>
  <dcterms:modified xsi:type="dcterms:W3CDTF">2022-02-11T19:59:00Z</dcterms:modified>
  <cp:revision>2</cp:revision>
  <dc:subject/>
  <dc:title/>
</cp:coreProperties>
</file>