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linical Laboratory Personnel</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3-3.001</w:t>
        </w:r>
      </w:hyperlink>
      <w:r>
        <w:rPr>
          <w:rFonts w:eastAsia="Times New Roman" w:cs="Times New Roman" w:ascii="Times New Roman" w:hAnsi="Times New Roman"/>
          <w:sz w:val="20"/>
          <w:szCs w:val="20"/>
        </w:rPr>
        <w:tab/>
        <w:t>General Requirements of Clinical Laboratory Personnel Training Progr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Clinical Laboratory Personnel hereby gives notice: of the issuance of an Order Denying the Petition for Variance or Waiver, filed on June 1, 2020, by Florida Cancer Specialists and Research Institute. The Notice of Petition for Waiver or Variance was published in Vol. 46, No. 109, of the June 4, 2020, Florida Administrative Register. Petitioner was seeking a waiver or variance of Rule 64B3-3.001, F.A.C. The Board considered the instant Petition at a duly-noticed public meeting held on June 12, 2020. The Board’s Order, filed on June 24, 2020, denied the petition stating that Petitioner did not meet the purpose of the underlying statute by other means and that the application of the rule to Petitioner did not create a substantial hardship or violate principles of fairnes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Baker, Acting Executive Director, Board of Clinical Laboratory Personnel, 4052 Bald Cypress Way, Bin #C07, Tallahassee, Florida 32399-3257., (850)488-0595, or by electronic mail: Joe.Baker@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3.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20:04:00Z</dcterms:created>
  <dc:creator>Harris, Whitley</dc:creator>
  <dc:description/>
  <cp:keywords/>
  <dc:language>en-US</dc:language>
  <cp:lastModifiedBy>Harris, Whitley</cp:lastModifiedBy>
  <dcterms:modified xsi:type="dcterms:W3CDTF">2022-02-11T20:04:00Z</dcterms:modified>
  <cp:revision>2</cp:revision>
  <dc:subject/>
  <dc:title/>
</cp:coreProperties>
</file>