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Orthotists and Prosthetis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14-4.110</w:t>
        </w:r>
      </w:hyperlink>
      <w:r>
        <w:rPr>
          <w:rFonts w:eastAsia="Times New Roman" w:cs="Times New Roman" w:ascii="Times New Roman" w:hAnsi="Times New Roman"/>
          <w:sz w:val="20"/>
          <w:szCs w:val="20"/>
        </w:rPr>
        <w:tab/>
        <w:t>Requirements for Orthotic Fitter, Orthotic Fitter Assistant and Pedorthist Licensu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Clinical Laboratory Personnel hereby gives notice: of the issuance of an Order regarding the Petition for Waiver or Variance, which was filed on October 5, 2020, by Sandra Escobar. Petitioner was seeking a waiver or variance from paragraph 64B14-4.110(1)(a), F.A.C., regarding requirements for renewal of residency. The Notice was published in Volume 46, No. 205, of the Florida Administrative Register, on October 20, 2020. The Board considered the instant Petition at a duly-noticed public virtual conference meeting held October 30, 2020. The Board’s Order, filed on November 10, 2020, granted the petition finding that Petitioner had established that the purpose of the underlying statute is being achieved by other means and that application of the above rule would cause a substantial hardship for or violate th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Kimberly Marshall, Executive Director, Board of Orthotists and Prosthetists, 4052 Bald Cypress Way, Bin #C08, Tallahassee, Florida 32399-3258, (850)488-0595, or by electronic mail: Kimberly.Marshall@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5" TargetMode="External"/><Relationship Id="rId4" Type="http://schemas.openxmlformats.org/officeDocument/2006/relationships/hyperlink" Target="https://www.flrules.org/gateway/ruleNo.asp?id=64B14-4.1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20:53:00Z</dcterms:created>
  <dc:creator>Harris, Whitley</dc:creator>
  <dc:description/>
  <cp:keywords/>
  <dc:language>en-US</dc:language>
  <cp:lastModifiedBy>Harris, Whitley</cp:lastModifiedBy>
  <dcterms:modified xsi:type="dcterms:W3CDTF">2022-02-11T20:58:00Z</dcterms:modified>
  <cp:revision>1</cp:revision>
  <dc:subject/>
  <dc:title/>
</cp:coreProperties>
</file>