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13 Construction Materials and Standards for Treatment Receptac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site wastewater treatment receptacle design – The following requirements shall apply to all onsite wastewater treatment receptacles manufactured for use in Florida unless specifically exempted by other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site wastewater treatment receptacles include: septic tanks, graywater tanks, laundry tanks, grease interceptors, pump tanks, aerobic treatment unit tanks, tanks containing treatment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reatment receptacles shall be watertight as defined in ASTM C1227 98, Standard Specification for Precast Concrete Septic Tanks, paragraph 9.2., herein incorporated by reference. ASTM C1227 98, paragraph 9.2.2, herein incorporated by reference, shall be modified to read as follows: Water-pressure testing – Fill the tank with water to the invert of the outlet and let stand for 24 hours. Refill the tank. The tank is approved as water tight if the water level is held for one hou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ructural design of receptacles shall be by calculation or by performance. Design by calculation shall be completed using the Strength Design Method (ultimate strength theory) or the Alternate Design Method (working stress theory) outlined in the American Concrete Institute (ACI) publication ACI 318-99, Building Code Requirements for Structural Concrete (318-99) and Commentary (318R-99), herein incorporated by reference. The Strength Design Method is outlined in Chapter 9 and the Alternate Design Method is in Appendix A. Equation (9-1), herein incorporated by reference, shall be modified to read as follows: U=1.4L + 1.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Strength Design Method is used to verify satisfaction of the required strength a strength reduction factor of 0.90 shall be applied per ACI 318-99 paragraph 9.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ructural design of receptacles shall be verified by actual vacuum load or hydrostatic test in accordance with the department’s policy for Test Requirements for Structural Proofing August 1999, herein incorporated by reference. All vacuum testing shall be followed by a watertightness test as defined in ASTM C1227 98, Standard Specification for Precast Concrete Septic Tanks, paragraph 9.2. Manufacturers may use calculations provided by the design engineer in lieu of proof testing for tanks using reinforcement bars for structural strength and having a wall thickness of 5 inches or greater. Curve-shaped tanks, fiberglass tanks and polyethylene tanks shall be vacuum tested followed by a watertightness test. Vacuum testing of polyethylene tanks shall demonstrate a distortion of volume of no more than 5% at a safety factor of 1.0 and watertightness at a safety value of 1.4 to be considered satisfactory. To determine the vacuum or hydrostatic pressure at a 1.0 safety factor, divide by 1.4 the values required on pages 3 through 5 of the department’s policy entitled “Test Requirements for Structural Proofing, August 1999”,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sting shall be conducted in the presence of an engineer registered in the state of Florida, or by an employee of the department that has been certified by the State Health Office to perform or witness tank testing. Test results shall be certified by the engineer or stat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eptacle tank lids for non-traffic residential installations shall be designed for a dead load of 12 inch earth cover with a dry soil density of 100 pounds per cubic foot or a live load of two concentrated loads of 1750 pounds at a 60 inch spacing or a concentrated load of 1750 pounds located at the center of the tank lid, whichever provides the greater shear and moment stresses to the tank lid. The required strength shall be per ACI 318-99, equation (9-1) as follows: U=1.4D + 1.7L. Structural integrity proof test or calculations for the 12 inch overburden earth load and the 1750 pound concentrated loading shall be provided. Designs sealed by an engineer registered in the state of Florida shall be acceptable for design proof of receptacle tank lid de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eptacles and receptacle tank lids for traffic installations shall be designed, signed and sealed by an engineer registered in the state of Florida. Whenever vehicular traffic is anticipated to cross over the septic tank or other onsite waste receptacle, traffic lids shall be installed with manhole covers to finished grade. Traffic receptacles and lids shall be designed in accordance with ASTM C 890-91 (Reapproved 1999), Standard Practice for Minimum Structural Design Loading for Monolithic or Sectional Precast Concrete Water and Wastewater Structures, herein incorporated by reference, for the appropriate loading. Application of paragraph 5.2.4 of ASTM C 890-91 (Reapproved 1999), shall be at the discretion of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site wastewater treatment receptacle design requirements – The following details shall be incorporated into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ptic tanks and graywater tanks shall have multiple compartments, or single compartment tanks shall be placed in series to achieve the required effective capacity. Grease interceptors, laundry tanks, pump tanks, aerobic treatment unit tanks and retention tanks shall be either multi-compartment or single compartment tanks. Except as noted in this paragraph, the first chamber of a dual compartment septic or graywater tank or the first tank of single compartment tanks in series shall have a minimum effective capacity of at least 2/3 of the total required effective capacity. The second single compartment tank or chamber of a multi-compartment tank shall have a minimum effective capacity of at least 1/5 of the total required effective capacity. The combined effective capacities of the first and second chambers or the first and second single-compartment tanks shall equal or exceed the total required effective capacity. Systems with daily flows in excess of 3500 gallons per day may utilize two tanks to achieve the total required effective capacity, provided that the first tank shall provide no less than 1/2 and no more than 4/5 of the total required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quid depth of compartments for septic tanks and grease interceptors shall be at least 42 inches. The liquid depth of compartments for graywater tanks, laundry interceptors and pumping tanks shall be at least 30 inches. Liquid depths greater than 84 inches shall not be considered in determining the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inimum free board or airspace of 15 percent by volume of the effective capacity of all tanks shall be provided. The volume of risers above the liquid level line cast as an integral part of the tank may be included as free board or airspace. For pump tanks, the 15% airspace may be included in the pump tank minimum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let invert of septic tanks, graywater tanks and laundry interceptors shall enter the tank 1 to 3 inches above the liquid level of the tank. A vented inlet tee, vented sweep or a baffle may be provided at the discretion of the manufacturer to divert the incoming sewage. The inlet device, if utilized, shall have a minimum diameter of 4 inches and shall not extend below the liquid surface more than 33 percent of the liqui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septic tanks, graywater tanks and laundry interceptors, a minimum 4 inch diameter vented outlet tee, sweep or baffle shall extend below the liquid level of the tank so that the invert level of the outlet device is a distance not less than 30 percent nor greater than 40 percent of the liquid depth. The outlet device shall extend at least 4 inches above the liquid level. The submerged intake orifice of any outlet fixture not incorporating an approved outlet fiter device shall be provided with an approved solids deflection device to reduce, by a minimum of 90 percent, the intake area of the outlet fixture exposed to the vertical rise and fall of solid particles within the tank. Turning the intake orifice of an outlet tee or sweep 90 degrees from the vertical will satisfy the solids deflection devi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let and outlet devices shall be located at opposite ends of the tank so as to be separated by the maximum distance practical and shall be in accordance with ASTM C 923-98, Standard Specification for Resilient Connectors Between Reinforced Concrete Manhole Structures, Pipes, and Laterals, herein incorporated by reference. The building sewer can enter the side of the tank no more than 12 inches from the inlet end of the tank if this construction will allow for better plumbing routing of the building sewer to the septic tank. The outlet device can exit the side of the tank no more than 12 inches from the outlet end of the tank if this construction will allow for better plumbing routing from the septic tank to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artment walls shall be designed to withstand the stresses induced by pumping out either of the compartments. There shall be no relief holes. However, the compartment walls may be inserted in grooves without grouting, fiberglassing or otherwise permanently attaching in place, unless such attachment is required for proving structural integrity of either the tank or compartment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wage flow between the first and second chamber of a multi-chamber tank shall interconnect utilizing either a minimum 4 inch diameter hole or equivalent size slot in the wall or with a minimum 4 inch diameter vented and inverted U-fitting or a tee. Tanks in series shall interconnect utilizing a minimum 4 inch diameter vented, inverted U-fitting or a tee. The outlet device or slot shall extend below the liquid level of the tank so that the invert level is located not less than 30 percent nor greater than 40 percent of the liqui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Joints of tanks, including mid-seams, risers, and tank lids shall be sealed using a bonding compound that meets ASTM C 990-96, Standard Specification for Joints for Concrete Pipe, Manholes, and Precast Box Sections using Preformed Flexible Joint Sealants,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State Health Office’s designated approval number for the tank, and the effective capacity of the tank in gallons shall be cast or stamped into the wall or permanently stenciled or decaled onto the wall at the inlet end, to begin within 6 inches of the top of the wall. All identifying marks shall be inscribed or affixed at the point of manufacture only. All information supplied in the legend shall be provided with a minimum of two inch high let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ach compartment shall have access using manholes, with each manhole having a minimum area of 225 square inches. Septic tanks and pump tanks with an effective capacity of 1200 gallons or less shall have a lid of one-piece construction. Septic tanks and pump tanks with an effective capacity of greater than 1200 gallons shall have a one piece lid or a lid with a maximum of three sections with each being equal in size. Manholes shall be located so as to allow access to the inlet and outlet devices. A minimum 6-inch diameter opening shall be placed at the inlet and outlet ends of the tank lid if a minimum 225 square inch access port is placed in the middle of the tank lid. The access manhole over the inlet and outlet shall extend to within 8 inches of finished grade, however the entire septic tank shall be covered with a minimum of four inches of soil cover. If a riser is used, and if the riser access lid opens directly to the tank interior, joints around the riser and tank shall be sealed and made watertight as specified in paragraph 64E-6.013(2)(i), F.A.C., to prohibit intrusion of ground water into the tank. For multi-compartment tanks or tanks in series, manholes shall extend to within 8 inches of finished grade over the first compartment inlet and the last compartment outlet. An appropriate mechanism shall be provided to make access manholes vandal, tamper, and child resistant. Acceptable protection of openings shall consist of one or more of the following methods as specified by the tank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d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wist lock cover requiring special tool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vers weighing 58 pounds or more,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hinge and hasp mechanism which uses stainless steel or other corrosion resistant fasteners to fasten the hinge and hasp to the lid and tank for fiberglass, metal or plastic 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ank designs that specify a monolithic compartment wall from the bottom of the tank up to the invert of the pass-through orifice and a drop-in section for the upper portion of the wall shall be approved for both single and multi-compartm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site wastewater treatment receptacle design approval – All onsite wastewater treatment receptacles distributed in the state shall be approved for use by the department prior to being offered for sale or installed. Such approval shall not be obtained until the manufacturer of a specific tank model has submitt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ailed design drawings of the tank and tank lid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ign calculations or proof testing results in accordance with subsection 64E-6.01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mensions, including location and size of all inlets, outlets, access hatches, manholes and pass through ori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capacity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eeboard or air space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duction materials. For concrete tanks include 28 day compressive strength, in pounds per square inch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inforcing materials. For concrete tanks, include size and location of all rebar, if any; and fiber reinforcing material size and quantity (in pounds) per cubic yar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ncrete tanks-see paragraph 64E-6.013(6)(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fiberglass, polyethylene and similar material tanks-see paragraph 64E-6.013(7)(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ification that the receptacle has undergone flow testing to confirm the effective capacity, airspace, and water tigh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igns shall be submitted to the State of Florida Department of Health, Bureau of Water and Onsite Sewag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shall be two tank design classifications. The following criteria shall be used for each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tegory 3 tanks shall be designed for saturated soil with the saturation at the top of the tank surface. The design shall provide for 6 inches of wet soil cover over the top of the tank. Soil cover shall be limited to 18 inches over the top of the tank lid. Wet soil density shall be 110 pounds per cubic foot. The lateral earth pressure coefficient (K) shall be no less than 0.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tegory 4 tanks shall be designed for saturated soil with the saturation at the top of the tank surface. The design shall provide for 48 inches of wet soil cover over the top of the tank. Wet soil density shall be 110 pounds per cubic foot. The lateral earth pressure coefficient (K) shall be no less than 0.50. Where a tank will be placed with greater than 48 inches of soil over the top of the tank, an engineer registered in the state of Florida shall design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eries of receptacles may be approved by successful demonstration of the largest in a series of tanks. Approval for inclusion of the receptacles to be considered in a series must be obtained from the state health office prior to testing the receptacles. A series is either where only one dimension, this being height, length, or width, is changed or where two dimensions change in the same proportion to offer a different capacity of treatment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manufacturer shall notify the state health office in writing, stipulating the date, time and location of the test, no less than ten working days prior to the receptacle proof testing. The notice shall include the tanks to be tested. Approval shall not be granted until after successfully passing the required tests, and submitting the tes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epartment will issue an approval number to the manufacturer. Form DH 4012, 01/92, “Application for Septage Disposal Service Permit, Temporary System Service Permit, Septage Treatment and Disposal Facility, Septic Tank Manufacturing Approval” herein incorporated by reference, shall be used to apply for septic tank manufacturing approval. The form can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pproval of receptacles approved prior to effective date of this rule- It shall be the responsibility of each manufacturer to apply for reapproval of existing tank designs. The reapproval request shall list the existing State of Florida approval numbers, indicating the effective capacity in gallons, liquid depth, and wall thickness. The state health office will review the manufacturer’s files on record at the state office for verification of approval numbers and satisfactory detailed drawings. The state health office shall notify the manufacturer of deficiencies that must be corrected. The manufacturer shall provide engineering drawings or utilize a standard drawing and dimension table format provided by the state office. Designs shall be submitted to the State of Florida Department of Health, Bureau of Water and Onsite Sewage Programs. Flat concrete lid designs will be evaluated either by requesting in writing that the state health office perform the calculations using the working stress theory or by the manufacturer performing proof testing and submitting satisfactory results. Cylindrical tanks shall be proof tested. Reapproval shall be obtained only after the manufacturer of a specific tank model has submitt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ails of the tank and tank lid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of testing results in accordance with subsection 64E-6.01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capacity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eeboard or air space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du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inforcing materials. Drawings on file with the state health office that do not detail reinforcing must be updat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four tank design classifications. The criteria and categories in paragraph 64E-6.013(3)(f), F.A.C.,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eries of receptacles may be approved by successful demonstration of the largest in a series of tanks. Approval for inclusion of the receptacles to be considered in a series must be obtained from the state health office prior to testing the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nufacturer shall notify the state health office no less than ten working days prior to the receptacle proof testing. Approval shall not be granted until after successfully passing the required tests, and submitting the tes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partment will issue an approval number to the manufacturer. Form DH 4012, 01/92, “Application for Septage Disposal Service Permit, Temporary System Service Permit, Septage Treatment and Disposal Facility, Septic Tank Manufacturing Approval” herein incorporated by reference, shall be used to apply for septic tank manufacturing approval. The form can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site wastewater treatment manufacturer’s yearly inspection – Yearly inspection of the manufacturer’s facility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rify that the manufacturer has the design mix recorded and in a readily accessible location for the plant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ify that the production process is recorded and that the operators are follow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y that the necessary tests are being conducted by a certified testing lab or by a technician certified by the ACI. The preparation of the test specimens shall be performed by certified third party testing laboratory personnel; or manufacturers, or their employees, that have successfully passed the ACI certification program. Each manufacturer shall submit a minimum of three cylinders per year. The specimens shall be taken from a productio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ify that the manufacturer has the proper number of tests for the year and that the results are recorded. Review the results for compliance with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amine the material stockpiles to insure that the materials are free from deleter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amine the measuring equipment to insure that the equipment has been calibrated within the la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amine conveyors to insure that material is transported as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spect a minimum of five tanks in the manufacturers’ inventory. For different series, a minimum of one tank shall be inspected from each series. Report the following unacceptable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acks in all interior and exterior surfaces of th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ld joint lines. This is an indication of non-monolithic pours. Examine both the interior and exterior of the tank for confirmation of a cold joint that extends across the thickness of the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improper steel cover. Rebar and wire mesh shall not be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tertight inlets and outlets shall be provided pe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here cold-joint lines that appear to extend through the wall, or cracks in any surface of the tank exist, conduct a watertightness test on a maximum of two tanks per ASTM C 1227-98, Standard Specification for Precast Concrete Septic Tanks, paragraph 9.2. The tanks shall not be tested until they have cured for 28 days. If there are no indications of cold-joint lines that appear to extend through the wall, or cracking of tank surfaces, two tanks shall be tested at random. Record all data and submit resul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Verify that the manufacturer is not relocating the tanks prior to the tank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duct Schmidt Hammer tests-recor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xamination of the manufacturer’s receipts for material used during the previous year. Tank manufacturers shall retain all receipts from the previous year for material used in the manufacture of treatment receptacles and make them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crete onsite wastewater receptacles shall be built of precast or poured in place concrete in accordance with ACI 318-99, Building Code Requirements for Structural Concrete (1999) or ASTM C 1227-98, Standard Specification for Precast Concrete Septic Tanks (1998), except as revi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design and analysis of concrete septic tanks, the publication “Rectangular Concrete Tanks” revised 5</w:t>
      </w:r>
      <w:r>
        <w:rPr>
          <w:rFonts w:eastAsia="Times New Roman"/>
          <w:color w:val="000000"/>
          <w:sz w:val="20"/>
          <w:szCs w:val="20"/>
          <w:vertAlign w:val="superscript"/>
          <w:lang w:val="en-US" w:eastAsia="en-US"/>
        </w:rPr>
        <w:t>TH</w:t>
      </w:r>
      <w:r>
        <w:rPr>
          <w:rFonts w:eastAsia="Times New Roman"/>
          <w:color w:val="000000"/>
          <w:sz w:val="20"/>
          <w:szCs w:val="20"/>
          <w:lang w:val="en-US" w:eastAsia="en-US"/>
        </w:rPr>
        <w:t xml:space="preserve"> edition (1998), as published by the Portland Cement Association may be used at the designer’s discretion, herein incorporated by reference. When computing length to height and width to height ratios the designer may interpolate between tables for intermediate ratios and values or may use the table and values for the higher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mperature and shrinkage crack control in concrete receptacles shall be accomplished by use of steel reinforcing in accordance with ACI 318-99 Chapter 16, or by use of fiber reinforcement. Minimum ratio of vertical and horizontal reinforcement area to gross concrete area shall be 0.0010 for deformed bars or welded wire fabric. Fiber reinforcing materials may be used by the manufacturer to achieve crack control equivalent to the use of deformed bars or welded wire fabric. To be considered equivalent, acceptable fibers shall at least meet or exceed ACI recommendations regarding materials, fiber sizing, and required fiber quantities. Any current or future revisions to the ACI recommendations may be used by the manufacturer, at their option. Materials other than materials recognized by ACI for crack control use will not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crete mixes shall be in accordance with the Portland Cement Association (PCA) publication entitled PCA Design and Control of Concrete Mixtures, Thirteenth Edition (1994),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rminology relating to concrete and concrete aggregates shall be in accordance with ASTM C 125-98, Standard Terminology Relating to Concrete and Concrete Aggregate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crete aggregates used in the manufacturing of all precast or poured-in-place concrete receptacles for use in onsite sewage treatment and disposal systems shall conform to ASTM C 33-99, Standard Specification for Concrete Aggregates (1999),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nimum concrete cover over structural steel reinforcing shall be 3/4 inches. The minimum bend radius for structural reinforcing shall be three times the reinforcing bar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emperature and shrinkage crack control steel shall not be exposed. Exposure of fiber reinforcing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inimum 28-day compressive strength shall be 4000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ree compressive test cylinders shall be prepared, cured, and tested in accordance with ASTM C 31-98, Standard Practice for Making and Curing Concrete Test Specimens in the Field (1998), herein incorporated by reference, and ASTM C 39-96, Standard Test Method for Compressive Strength of Cylindrical Concrete Specimens (1996), herein incorporated by reference, at least one time every year, or whenever the manufacturer changes the design mix or the manufactu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bottoms of concrete septic tanks shall be monolithic and shall either be an integral part of the walls or shall be sealed to the walls using water-stops cast into the wall and bottom. Tank bottoms shall not contain openings for any purpose, for example, to facilitate the removal of rain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approval of designs approved prior to the effective date of this rule and approval of new designs shall not be granted until the following has been completed and submitted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a design mix and production process. Record the aggregate material, size and gradation; type and strength of cement; cement to aggregate ratios; water to cement ratio; and any other pertinent design data. Record the production process, for example; measuring equipment, batch sizes, mixing sequence, transportation techniques from mixer to mold, pouring techniques with consolidation of concrete methods det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 three tanks using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 two sets of cylinders from the design mix at 7 day and 2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ructural proof test three tanks to the design strength in accordance with paragraph 64E-6.013(1)(e), F.A.C., for tanks having an effective capacity of 1350 gallon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ructural proof test one tank to the design strength in accordance with paragraph 64E-6.013(1)(e), F.A.C., for tanks having an effective capacity greater than 1350 gallons but not more than 15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ructural proof test one tank or provide tank strength calculations in accordance with paragraph 64E-6.013(1)(e), F.A.C., for tanks having an effective capacity exceeding 15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erify that the manufacturer is not removing tanks from the producer’s facility prior to the tank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berglass reinforced plastic onsite wastewater receptacles – the following structural requirements are applicable to fiberglass and polyethylene receptacles, and receptacles made of a comparable class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terials and sealants used in the tank manufacturing process shall be capable of effectively resisting the corrosive influences of the liquid components of sewage, sewage gases and soil burial. Materials used shall be formulated to withstand shock, vibration, normal household chemicals, deterioration from sunlight and other environment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 less than 30 percent of the total weight of the fiberglass tank shall be fiberglass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nal surfaces shall be coated with an appropriate gel coating to provide a smooth, pore-free, watertight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berglass tanks shall be constructed so that all parts of the tank meet the following mechan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ltimate tensile strength – minimum 12,000 psi when tested in accordance with ASTM D 638-98, Standard Test Method for Tensile Properties of Plastic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exural strength – minimum 19,000 psi when tested in accordance with ASTM D 790-98, Standard Test Methods for Flexural Properties of Unreinforced and Reinforced Plastics and Electrical Insulating Material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exural modulus of elasticity – minimum 800,000 psi when tested in accordance with ASTM D 790-98 Standard Test Methods for Flexural Properties of Unreinforced and Reinforced Plastics and Electrical Insulating Material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lyethylene tanks shall meet the requirements of International Association of Plumbing and Mechanical Officials (IAPMO) PS 1-93, Paragraph 5.4 “Polyethylene”, herein incorporated by reference. Where the requirements of IAPMO PS 1-93 Paragraph 5.4 “Polyethylene” conflict with the standards in this section, the standards in this section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test report from an independent testing laboratory is required to substantiate that individual tank designs and material formulations meet the requirements of (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approval of designs approved prior to August 31, 1999 and approval of new designs shall not be granted until the following has been completed and submitted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a design mix and production process. Record the fiberglass and resin material specifications and other pertinent design data. Record the production process, for example; measuring equipment, batch sizes, mixing sequence, transportation techniques from mixer to mold, and spray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 three tanks using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 two sets of test strips from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ructural proof test three tanks to the design strength per paragraph 64E-6.013(1)(e), F.A.C., for tanks having an effective capacity of 1350 gallon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ructural proof test one tank to the design strength in accordance with paragraph 64E-6.013(1)(e), F.A.C., for tanks having an effective capacity greater than 135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rify that the manufacturer is not planning to relocate the tanks prior to the tank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rease interceptors are not required for a residence. However, one or more grease interceptors are required where grease waste is produced in quantities that could otherwise cause line stoppage or hinder sewage disposal. The design of grease interceptors shall be based on standards found in (a) below. In addition, the following general requirements found in (b), (c), and (d), apply when determining the proper use and installation of a grease interceptor used as a compon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let invert shall discharge a minimum 2 1/2 inches above the liquid level line and the outlet pipe shall have a tee with a minimum diameter of 4 inches that extends to within 8 inches of the bottom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ceptors must be located so as to provide easy access for routine inspection, cleaning and maintenance. Manholes shall be provided over the inlet and outlet of each interceptor and be brought to finishe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a grease interceptor is required or used, only kitchen wastewater shall first pass through the interceptor and then be discharged into the first compartment of a septic tank or other approv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izing of grease interceptors shall be based on the equations below. The minimum volume of any grease interceptor shall be 750 gallons and the maximum volume of an individual single grease interceptor chamber shall be 1250 gallons. When the required effective capacity of the grease interceptor is greater than 1250 gallons, installation of multi-chambered grease interceptors or grease interceptors in serie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taurants: (S) X (GS) X (HR/12) X (LF) = effective capacity of grease interceptor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 number of seats in the d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S = gallons of wastewater per seat; use 25 gallons for ordinary restaurant, use 10 gallons for single service article restau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R = number of hours establishment is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F = loading factor: use 2.0 interstate highways, 1.5 other freeways, 1.25 recreation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in highways, and 0.75 othe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type establishments with commercial kitchens: (M) X (GM) X (LF) = effective capacity of grease interceptor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 meals prepared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M = gallons of wastewater per meal: use 5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F = loading factor: use 1.00 with dishwashing and 0.75 without dish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undry waste interceptor – when a separate system is installed to accept effluent from a single home washing machine only, the retention tank or interceptor for such system shall meet the following minim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effective capacity shall be 225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terceptor shall be provided with a vented inlet tee, vented sweep, or a baff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terceptor shall not receive waste flow from kitchen fixtures or be used as a greas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ump tanks and pumps – when used as part of an onsite sewage treatment and disposal system, the following requirements shall apply to all pump tanks manufactured for use in Florida unless specifically exempted by other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mp tanks shall have a minimum effective capacity measured from the bottom of the tank to the top of the tank in accordance with Table II. At least 80% of the required effective capacity shall be contained below the invert of the inlet. Pump levels shall be set as low as practical to preserve as much reserve capacity as possible in the event of pump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on standards for pump tanks shall be the same as for treatment receptacles, except that single compartment tank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ctrical conduit and effluent dosing pipe shall exit the dosing chamber through the tank outlet using plumbing fittings and reducers to produce a watertight seal or, when risers are used, the electrical line and the effluent dosing pipe may penetrate the riser wall provided the penetration is above the seasonal high water table elevation and there is a soil-tight seal around the penetrations. When the top of the dosing tank is placed more then 8 inches below the finished grade, risers shall be used to provide access within 8 inches of the finished grade. Where risers are used, risers shall be attached to the tank in accordance with paragraph 64E-6.013(2)(i), F.A.C. The unused tank outlet shall be sealed with a length of capped PVC pipe installed in accordance with paragraph 64E-6.013(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pump is used as part of a system,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mps used to distribute sewage effluent must be certified by the manufacturer to be suitable for such purpose. The use of a timer as a part of any pump system shall not be allowed unless it is part of a design submitted by an engineer, or master septic tank contractor, and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udio and visual high water alarm shall be provided in a conspicuous location visible by system users to warn of pump failures. If the alarm is located outdoors, the alarm shall be waterproof and specified by the manufacturer for outdo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ump shall be placed in a separate compartment or tank, except when using a pump chamber insert. Except as noted below, any compartment or tank in which a pump is located shall not be considered when determining total effective capacity of a septic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ump chamber insert may, at the applicant’s discretion, be used to house a pump inside a septic tank. If a pump chamber insert is used, it must be approved for use by the State Health Office. Approval shall be based on the ability of the pump chamber insert to effectively filter solids from the effluent prior to intake by the pump. The efficiency of solids removal by the pump chamber insert must be at least equal to a currently approved outlet filter device. Pump chamber inserts that do not meet this criteria shall not be approved and shall not be used. The filter device used as part of the pump chamber insert shall be considered to meet the requirement of using an outlet filter device for purposes of subsection 64E-6.008(2), F.A.C. The tank or compartment used to house the pump chamber insert shall be included in calculating the minimum effective capacity of the tank,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placed in a compartmentalized tank or tanks in series, the pump chamber insert shall be placed in the last chamber or tank. When placed in a single compartment tank, the pump chamber insert shall be placed as close to the outlet side of the tank as possible. In no case shall the insert be placed farther than 1/2 the distance to the inlet as measured from the outlet of the tank. The pump chamber insert and filter shall be accessible for routine maintenance. The manufacturer shall provide instructions on how to maintain the filter unit and the inser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mp levels shall be set so that the high water alarm is activated when the liquid level of the tank will exceed the height of the inlet invert of the tank. The pump-on switch shall be set to maintain the greatest possible effective capacity of the tank, and in no case shall it be set higher than 1 inch below the inlet invert. Floats used for operation of the pump shall be allowed outside the pump chamber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take openings of the pump chamber insert shall not be located within 12 inches of the bottom of the tank, or within 12 inches of the liquid level line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olume discharged by the pump shall not exceed 1/4 of the average daily sewage flow in any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ump chamber insert shall not be used when the total absorption area for the system is greater than 1000 square feet, or when automatic dosing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new system installations, in addition to the requirements above, the total septic tank capacity shall include the required minimum septic tank effective capacity, which shall be contained below the pump-off switch level, plus the pumping tank capacity per Table II, plus the required 15% air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repair installations, in addition to the requirements of a. through e. above, pump chamber inserts shall not be used in an existing septic tank of less than 750 gallons effective capacity. In addition, the minimum tank liquid depth shall be 36 inches below the pump-off switch level and the minimum effective capacity contained below the pump-off switch level shall be within two tank sizes of that required in Rule 64E-6.008, F.A.C., Table II. The total septic tank capacity shall include the minimum effective capacity within two tank sizes of required tank size, plus dosing capacity, plus dosing reserve capacity equal to the dosing capacity, plus freeboard or air space capacity which is equal to 15% of the minimum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ansportation an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site wastewater receptacles shall not be removed from the manufacturer’s facility until the compressive strength of the concrete has reached 75% of the design strength. Use of concrete industry published graphs or tables indicating compressive strength vs. concrete age for the design mix are satisfactory proof of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nks shall be installed level from end to end and side to side. As used in this context, level includes a slope from the inlet end to the outlet end or from side to side of the tank not exceeding one-half inch over the entire length or width of the tank. The tank shall not be approved with any pitch upward from the inlet end to the outlet end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pumping device has been placed in the building sewer, an inlet device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st in place tanks or tanks manufactured with water stops below the invert of the outlet, and tanks with seams below the invert of the outlet shall be watertightness tested in accordance with ASTM C 1227-98, Standard Specification for Precast Concrete Septic Tanks, paragraph 9.2.2, after installation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pair of receptacles – Repairs shall be allowed for receptacles prior to shipment per ASTM, ACI, PCA and National Precast Concrete Association (NPCA), Septic Tank Manufacturing Best Practices Manual (1998), standards and publications. Tanks damaged after they leave the manufacturer’s facility may be repaired for the following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ps and cracks that occur above the invert of the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ps that occur below the invert of the outlet, provided that such chips to not penetrate more than 1/3 of the wall or bottom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ll materials incorporated by reference in this section of rule may be obtained by contacting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 381.0065(3)(a), 489.553 FS. Law Implemented 154.01, 381.001(2), 381.0011(4), 381.0012, 381.0025, 381.006(7), 381.0061, 381.0065, 381.0067, 386.041, 489.553 FS. History–New 12-22-82, Amended 2-5-85, Formerly 10D-6.55, Amended 3-17-92, 1-3-95, Formerly 10D-6.055, Amended 11-19-97, 2-3-98, 3-22-00, 4-21-02, 5-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