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5,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ZmY4NGIyZDMtNDJmYy00NmY1LWE2OTMtNDM3NjEzMGQyMjlh%40thread.v2/0?context=%7b%22Tid%22%3a%2228cd8f80-3c44-4b27-81a0-cd2b03a31b8d%22%2c%22Oid%22%3a%229aa26452-5fbd-4f38-9f2c-f698f2df52e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meeting by phone, please use the toll-free number: (850)792-1375, Access Code: 4271992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portunity for public comment on the proposed policies and the Part C application is available for 30 days beginning April 6, 2022 through May 6, 2022. Comments will be accepted from the general public, including parents of infants and toddlers with disabilities, providers of services, advocacy groups and organizations and other stakeholders in the state. The Early Steps State Office must receive your comments no later than May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find more information regarding this process, please visit: http://www.cms-kids.com/home/resources/es_policy/es_policy.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bbi.kelle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bbi.kelley@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bbi.kell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25:00Z</dcterms:created>
  <dc:creator>Harris, Whitley</dc:creator>
  <dc:description/>
  <cp:keywords/>
  <dc:language>en-US</dc:language>
  <cp:lastModifiedBy>Harris, Whitley</cp:lastModifiedBy>
  <dcterms:modified xsi:type="dcterms:W3CDTF">2022-02-11T21:25:00Z</dcterms:modified>
  <cp:revision>2</cp:revision>
  <dc:subject/>
  <dc:title/>
</cp:coreProperties>
</file>